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1-2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高齢者の口腔機能 連携票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090920" cy="611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8pt;margin-top:4.2pt;width:479.55pt;height:4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4430</wp:posOffset>
                </wp:positionH>
                <wp:positionV relativeFrom="paragraph">
                  <wp:posOffset>106680</wp:posOffset>
                </wp:positionV>
                <wp:extent cx="3726180" cy="451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5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8.4pt;width:293.35pt;height:3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歯科医院  ⇒　　地域歯科医療連携室　　　　　　　　　　　　　　　　　⇒ 主治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234315</wp:posOffset>
                </wp:positionV>
                <wp:extent cx="67310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.1pt;mso-wrap-distance-left:9.05pt;mso-wrap-distance-right:9.05pt;mso-wrap-distance-top:0pt;mso-wrap-distance-bottom:0pt;margin-top:18.4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241935</wp:posOffset>
                </wp:positionV>
                <wp:extent cx="356108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enkei4ca@tottori-seibu-dent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9.1pt;mso-wrap-distance-left:9.05pt;mso-wrap-distance-right:9.05pt;mso-wrap-distance-top:0pt;mso-wrap-distance-bottom:0pt;margin-top:19.05pt;mso-position-vertical-relative:text;margin-left:1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renkei4ca@tottori-seibu-de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歯科医院から紹介元へ ： 　　　　　　　　事業所 ・ 介護支援専門員　　　　　　　　　様　</w:t>
      </w:r>
    </w:p>
    <w:p>
      <w:pPr>
        <w:pStyle w:val="Normal"/>
        <w:ind w:firstLine="8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歯科医療機関名</w:t>
      </w:r>
    </w:p>
    <w:p>
      <w:pPr>
        <w:pStyle w:val="Normal"/>
        <w:ind w:firstLine="60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住　　所</w:t>
      </w:r>
    </w:p>
    <w:p>
      <w:pPr>
        <w:pStyle w:val="Normal"/>
        <w:ind w:firstLine="80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　　話　（　　　　　　）　　－　　　　　　／ＦＡＸ　（　　　　　　）　　－　　　　　</w:t>
      </w:r>
    </w:p>
    <w:p>
      <w:pPr>
        <w:pStyle w:val="Normal"/>
        <w:ind w:firstLine="80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歯科医師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28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※ＦＡＸ送信の場合、患者氏名はイニシャルでお願いします。</w:t>
            </w:r>
          </w:p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※　　　　　　　　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男・女 ）　明・大・昭・平　 　年 　　月 　　日（　 　 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　　　　　　　　　　電話番号</w:t>
            </w:r>
          </w:p>
        </w:tc>
      </w:tr>
      <w:tr>
        <w:trPr>
          <w:trHeight w:val="431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提供　（本人・家族の同意）／　同意する ・ 同意しない</w:t>
            </w:r>
          </w:p>
        </w:tc>
      </w:tr>
      <w:tr>
        <w:trPr>
          <w:trHeight w:val="431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8890</wp:posOffset>
                      </wp:positionV>
                      <wp:extent cx="3644900" cy="2009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200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診察の結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むし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義歯修理･調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義歯新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口腔ケ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摂食･嚥下治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その他（　　　　　　　　 　　　 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紹介・情報提供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紹介した　　（ 紹介先：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情報提供した（ 情報提供先：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□　な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7pt;height:158.25pt;mso-wrap-distance-left:9.05pt;mso-wrap-distance-right:9.05pt;mso-wrap-distance-top:0pt;mso-wrap-distance-bottom:0pt;margin-top:0.7pt;mso-position-vertical-relative:text;margin-left:19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診察の結果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むし歯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義歯修理･調整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義歯新製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口腔ケア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摂食･嚥下治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その他（　　　　　　　　 　　　 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紹介・情報提供の有無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紹介した　　（ 紹介先：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情報提供した（ 情報提供先：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□　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175</wp:posOffset>
                      </wp:positionV>
                      <wp:extent cx="306705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5.55pt;mso-wrap-distance-left:9.05pt;mso-wrap-distance-right:9.05pt;mso-wrap-distance-top:0pt;mso-wrap-distance-bottom:0pt;margin-top:0.25pt;mso-position-vertical-relative:text;margin-left:7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2385</wp:posOffset>
                      </wp:positionV>
                      <wp:extent cx="1311275" cy="186563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1865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2.55pt;width:103.2pt;height:14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1115</wp:posOffset>
                      </wp:positionV>
                      <wp:extent cx="1312545" cy="18053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17862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78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142.15pt;mso-wrap-distance-left:9.05pt;mso-wrap-distance-right:9.05pt;mso-wrap-distance-top:0pt;mso-wrap-distance-bottom:0pt;margin-top:2.45pt;mso-position-vertical-relative:text;margin-left:3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7862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715</wp:posOffset>
                      </wp:positionV>
                      <wp:extent cx="204470" cy="2209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7.4pt;mso-wrap-distance-left:9.05pt;mso-wrap-distance-right:9.05pt;mso-wrap-distance-top:0pt;mso-wrap-distance-bottom:0pt;margin-top:0.45pt;mso-position-vertical-relative:text;margin-left: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6985</wp:posOffset>
                      </wp:positionV>
                      <wp:extent cx="247015" cy="2209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4pt;mso-wrap-distance-left:9.05pt;mso-wrap-distance-right:9.05pt;mso-wrap-distance-top:0pt;mso-wrap-distance-bottom:0pt;margin-top:-0.55pt;mso-position-vertical-relative:text;margin-left:1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75</wp:posOffset>
                      </wp:positionV>
                      <wp:extent cx="306705" cy="2298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1pt;mso-wrap-distance-left:9.05pt;mso-wrap-distance-right:9.05pt;mso-wrap-distance-top:0pt;mso-wrap-distance-bottom:0pt;margin-top:0.25pt;mso-position-vertical-relative:text;margin-left:7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228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治療計画・方針など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□　継続的な口腔ケアの必要性　　あ り　・　な 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歯科医から（本人・家族・事業所）への指示、アドバイス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HGP創英角ﾎﾟｯﾌﾟ体"/>
      <w:b/>
      <w:color w:val="008000"/>
      <w:sz w:val="36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5:00Z</dcterms:created>
  <dc:creator>鳥取県庁</dc:creator>
  <dc:description/>
  <cp:keywords/>
  <dc:language>en-US</dc:language>
  <cp:lastModifiedBy>遠藤 あすか</cp:lastModifiedBy>
  <cp:lastPrinted>2025-04-25T15:57:00Z</cp:lastPrinted>
  <dcterms:modified xsi:type="dcterms:W3CDTF">2025-04-25T06:57:00Z</dcterms:modified>
  <cp:revision>4</cp:revision>
  <dc:subject/>
  <dc:title/>
</cp:coreProperties>
</file>