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（様式１）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県営住宅　　　団地使用許可申請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鳥取県知事　平井　伸治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申請者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　　住　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氏　名　　　　　　　　　　　　　　　　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電話（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－　　　　（自宅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－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携帯電話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－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本人以外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       </w:t>
      </w:r>
      <w:r>
        <w:rPr>
          <w:rFonts w:ascii="Times New Roman" w:hAnsi="Times New Roman" w:cs="ＭＳ 明朝;MS Mincho"/>
          <w:color w:val="000000"/>
          <w:kern w:val="0"/>
          <w:sz w:val="18"/>
          <w:szCs w:val="18"/>
        </w:rPr>
        <w:t>（申請者との関係及び氏名：</w:t>
      </w:r>
      <w:r>
        <w:rPr>
          <w:rFonts w:ascii="Times New Roman" w:hAnsi="Times New Roman" w:cs="Times New Roman" w:eastAsia="Times New Roman"/>
          <w:color w:val="000000"/>
          <w:kern w:val="0"/>
          <w:sz w:val="18"/>
          <w:szCs w:val="18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 w:val="18"/>
          <w:szCs w:val="18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18"/>
          <w:szCs w:val="18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18"/>
          <w:szCs w:val="18"/>
        </w:rPr>
        <w:t>　　　　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8"/>
          <w:szCs w:val="18"/>
        </w:rPr>
        <w:t xml:space="preserve">                                    </w:t>
      </w:r>
      <w:r>
        <w:rPr>
          <w:rFonts w:ascii="Times New Roman" w:hAnsi="Times New Roman" w:cs="ＭＳ 明朝;MS Mincho"/>
          <w:color w:val="000000"/>
          <w:kern w:val="0"/>
          <w:sz w:val="18"/>
          <w:szCs w:val="18"/>
        </w:rPr>
        <w:t>（昼間に確実に連絡の取れる電話番号とし、全ての記載を要しない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標記について、次のとおり県営住宅　　　　団地の使用の許可を受けたいので、必要な書類を添　えて申請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eastAsia="Times New Roman" w:cs="Times New Roman" w:ascii="ＭＳ 明朝;MS Mincho" w:hAnsi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Times New Roman"/>
          <w:color w:val="000000"/>
          <w:kern w:val="0"/>
          <w:szCs w:val="21"/>
        </w:rPr>
        <w:t>なお、入居条件については、鳥取県の指示に従います。</w:t>
      </w:r>
    </w:p>
    <w:tbl>
      <w:tblPr>
        <w:tblW w:w="9351" w:type="dxa"/>
        <w:jc w:val="left"/>
        <w:tblInd w:w="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51"/>
        <w:gridCol w:w="2522"/>
        <w:gridCol w:w="420"/>
        <w:gridCol w:w="421"/>
        <w:gridCol w:w="630"/>
        <w:gridCol w:w="4307"/>
      </w:tblGrid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入居希望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使　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物件名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2"/>
                <w:szCs w:val="21"/>
              </w:rPr>
              <w:t>　　団地　　　号棟　　号室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2"/>
                <w:szCs w:val="21"/>
              </w:rPr>
              <w:t>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使　　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期　　間</w:t>
            </w:r>
          </w:p>
        </w:tc>
        <w:tc>
          <w:tcPr>
            <w:tcW w:w="8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2"/>
                <w:szCs w:val="21"/>
              </w:rPr>
              <w:t>令和　　年　　月　　日　から　令和　　年　　月　　日　まで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親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族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14"/>
                <w:szCs w:val="21"/>
              </w:rPr>
              <w:t>氏　　　　　　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14"/>
                <w:szCs w:val="21"/>
              </w:rPr>
              <w:t>続　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備　　　　　　　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-8"/>
                <w:kern w:val="0"/>
                <w:sz w:val="16"/>
                <w:szCs w:val="16"/>
              </w:rPr>
              <w:t>（高齢者、障害者等の特記事項があれば記入してくだ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さ</w:t>
            </w:r>
            <w:r>
              <w:rPr>
                <w:rFonts w:ascii="Times New Roman" w:hAnsi="Times New Roman" w:cs="ＭＳ 明朝;MS Mincho"/>
                <w:color w:val="000000"/>
                <w:spacing w:val="-8"/>
                <w:kern w:val="0"/>
                <w:sz w:val="16"/>
                <w:szCs w:val="16"/>
              </w:rPr>
              <w:t>い。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）</w:t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14"/>
                <w:szCs w:val="21"/>
              </w:rPr>
              <w:t>申請時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14"/>
                <w:szCs w:val="21"/>
              </w:rPr>
              <w:t>住居状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１　社員寮、社宅、住込先等から退居予定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２　賃貸住宅から退去予定。（退去予定時期　　令和　　年　　月　　日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（上記１、２のいずれかに○をつけてください。）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申込日時点での雇用状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１　既に失業状態にあ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２　離職後雇用期間３０日未満の非正規雇用に従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３　申込みから１月以内に解雇等により離職することが決定してい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（上記の１～３のいずれかに○をしてください。）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離職理由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１　解雇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２　雇用契約期間満了による雇い止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３　廃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（上記１～３のいずれかに○をしてください）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添付書類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１　離職退居者であることを証明する書類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（１）解雇通知、雇い止め通知（予告も含む）等の写し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（２）寮・社宅からの退居通知、賃貸住宅の契約書等の写し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２　ハローワークカード等の県内で就職活動をしていることを証明する書類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３　誓約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４　住民票の写し（同居親族がいる場合）</w:t>
      </w:r>
    </w:p>
    <w:p>
      <w:pPr>
        <w:pStyle w:val="Normal"/>
        <w:overflowPunct w:val="false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５　駐車場が必要な場合は使用物件名欄（　　　）に駐車場を記入</w:t>
      </w:r>
    </w:p>
    <w:sectPr>
      <w:type w:val="nextPage"/>
      <w:pgSz w:w="11906" w:h="16838"/>
      <w:pgMar w:left="1418" w:right="1134" w:gutter="0" w:header="0" w:top="850" w:footer="0" w:bottom="709"/>
      <w:pgNumType w:start="1"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0:18:00Z</dcterms:created>
  <dc:creator>前田 毅</dc:creator>
  <dc:description/>
  <cp:keywords/>
  <dc:language>en-US</dc:language>
  <cp:lastModifiedBy>前田 毅</cp:lastModifiedBy>
  <dcterms:modified xsi:type="dcterms:W3CDTF">2020-04-21T00:23:00Z</dcterms:modified>
  <cp:revision>2</cp:revision>
  <dc:subject/>
  <dc:title/>
</cp:coreProperties>
</file>