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t>案件名称：凍結防止剤（塩化カルシウム　２５</w:t>
      </w:r>
      <w:r>
        <w:rPr/>
        <w:t>kg</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カルシウム　２５</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中原　美由紀</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カルシウム　２５</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６年１０月１８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カルシウム　２５</w:t>
      </w:r>
      <w:r>
        <w:rPr/>
        <w:t>kg</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中原　美由紀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カルシウム　２５</w:t>
            </w:r>
            <w:r>
              <w:rPr/>
              <w:t>kg</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5:00Z</dcterms:created>
  <dc:creator>鳥取県庁</dc:creator>
  <dc:description/>
  <cp:keywords/>
  <dc:language>en-US</dc:language>
  <cp:lastModifiedBy>花輪 寿史</cp:lastModifiedBy>
  <cp:lastPrinted>2020-03-03T11:36:00Z</cp:lastPrinted>
  <dcterms:modified xsi:type="dcterms:W3CDTF">2024-10-08T06:45:00Z</dcterms:modified>
  <cp:revision>2</cp:revision>
  <dc:subject/>
  <dc:title>入札参加資格確認書</dc:title>
</cp:coreProperties>
</file>