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鳥取県みどりの伝道師」派遣講習会等実施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鳥取県生活環境部くらしの安心局まちづくり課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</w:rPr>
        <w:t>活動団体等の名称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担当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「鳥取県みどりの伝道師」の派遣を受けて講習会等を実施したので、次のとおり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176"/>
      </w:tblGrid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）　　　：　　～　　：</w:t>
            </w:r>
          </w:p>
        </w:tc>
      </w:tr>
      <w:tr>
        <w:trPr>
          <w:trHeight w:val="6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等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、名称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申込時と変更のない場合は記載不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寄りのバス停：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9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及び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講習会への参加者数　　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幼児　　　人　小学生　　　人　中学生　　　人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生　　人　大学生　　　人　その他学生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派遣伝道師名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習会等の感想や効果など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伝道師に対する感想や要望など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2:00Z</dcterms:created>
  <dc:creator>鳥取県情報センター</dc:creator>
  <dc:description/>
  <cp:keywords/>
  <dc:language>en-US</dc:language>
  <cp:lastModifiedBy>有澤 佳世</cp:lastModifiedBy>
  <cp:lastPrinted>2019-07-25T15:13:00Z</cp:lastPrinted>
  <dcterms:modified xsi:type="dcterms:W3CDTF">2025-04-15T07:32:00Z</dcterms:modified>
  <cp:revision>2</cp:revision>
  <dc:subject/>
  <dc:title>とっとり環境学習アドバイザー制度設置要領</dc:title>
</cp:coreProperties>
</file>