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2"/>
          <w:szCs w:val="28"/>
        </w:rPr>
        <w:t>令和７年度 鳥取県会計年度任用職員（専門員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32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2"/>
          <w:szCs w:val="28"/>
        </w:rPr>
        <w:t>公文書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採 用 選 考 試 験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945</wp:posOffset>
                </wp:positionH>
                <wp:positionV relativeFrom="paragraph">
                  <wp:posOffset>31115</wp:posOffset>
                </wp:positionV>
                <wp:extent cx="113474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顔写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縦４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６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無帽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込み時に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4.9pt;mso-wrap-distance-left:9.05pt;mso-wrap-distance-right:9.05pt;mso-wrap-distance-top:0pt;mso-wrap-distance-bottom:0pt;margin-top:2.45pt;mso-position-vertical-relative:text;margin-left:34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顔写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縦４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３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６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無帽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申込み時に貼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80"/>
        <w:gridCol w:w="774"/>
        <w:gridCol w:w="401"/>
        <w:gridCol w:w="1909"/>
        <w:gridCol w:w="953"/>
        <w:gridCol w:w="259"/>
        <w:gridCol w:w="929"/>
        <w:gridCol w:w="963"/>
      </w:tblGrid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1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　　　　</w:t>
            </w:r>
            <w:r>
              <w:rPr/>
              <w:t>年　　　月　　　日（満　　　　歳）</w:t>
            </w:r>
          </w:p>
        </w:tc>
        <w:tc>
          <w:tcPr>
            <w:tcW w:w="2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：（自宅）　　　　　　　　　（携帯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採用する際に電話による意向確認を行う場合がありますので、確実に連絡が取れる電話番号を</w:t>
            </w:r>
          </w:p>
          <w:p>
            <w:pPr>
              <w:pStyle w:val="Normal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してください。（携帯電話をお持ちの方は必ず記載してください。）</w:t>
            </w:r>
          </w:p>
        </w:tc>
      </w:tr>
      <w:tr>
        <w:trPr>
          <w:trHeight w:val="1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通知書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記住所と異なる場合</w:t>
            </w:r>
            <w:r>
              <w:rPr>
                <w:sz w:val="18"/>
                <w:szCs w:val="18"/>
              </w:rPr>
              <w:t>のみ記入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様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歴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（専攻）名</w:t>
            </w:r>
          </w:p>
          <w:p>
            <w:pPr>
              <w:pStyle w:val="Normal"/>
              <w:ind w:firstLine="191"/>
              <w:rPr>
                <w:u w:val="dotted"/>
              </w:rPr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12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）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</w:t>
            </w:r>
            <w:r>
              <w:rPr/>
              <w:t>（専攻）</w:t>
            </w:r>
            <w:r>
              <w:rPr/>
              <w:t>名</w:t>
            </w:r>
          </w:p>
          <w:p>
            <w:pPr>
              <w:pStyle w:val="Normal"/>
              <w:ind w:firstLine="191"/>
              <w:rPr/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）</w:t>
            </w:r>
          </w:p>
        </w:tc>
      </w:tr>
      <w:tr>
        <w:trPr>
          <w:trHeight w:val="9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学部名　　　　　　　　　学科（専攻）名</w:t>
            </w:r>
          </w:p>
          <w:p>
            <w:pPr>
              <w:pStyle w:val="Normal"/>
              <w:ind w:firstLine="191"/>
              <w:rPr/>
            </w:pP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年月　　　　　　　　　　年　　　　月（　卒業　・　卒業見込　</w:t>
            </w:r>
            <w:r>
              <w:rPr/>
              <w:t>)</w:t>
            </w:r>
          </w:p>
        </w:tc>
      </w:tr>
      <w:tr>
        <w:trPr>
          <w:trHeight w:val="28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期間</w:t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箇所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内容</w:t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rFonts w:eastAsia="Century" w:cs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～　　　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　</w:t>
            </w:r>
            <w:r>
              <w:rPr>
                <w:rFonts w:cs="Century" w:eastAsia="Century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年　　月　</w:t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能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該当する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のに○を記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入してくだ</w:t>
            </w:r>
          </w:p>
          <w:p>
            <w:pPr>
              <w:pStyle w:val="Normal"/>
              <w:snapToGrid w:val="false"/>
              <w:ind w:firstLine="322"/>
              <w:rPr>
                <w:sz w:val="16"/>
              </w:rPr>
            </w:pPr>
            <w:r>
              <w:rPr>
                <w:sz w:val="18"/>
                <w:szCs w:val="18"/>
              </w:rPr>
              <w:t>さい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資格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資格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でき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多少使用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使用不可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エクセ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ワー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</w:tbl>
    <w:p>
      <w:pPr>
        <w:pStyle w:val="Normal"/>
        <w:ind w:left="191" w:hanging="19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使用できる」とは、操作方法の助言なしでエクセルによる並べ替えや表計算、ワードによる文字入力、文書作成ができる程度。　　　　　　　　　　　　　　　　　　　　　　　　（裏面に続きま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148"/>
      </w:tblGrid>
      <w:tr>
        <w:trPr>
          <w:trHeight w:val="34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動機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szCs w:val="21"/>
              </w:rPr>
            </w:pP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</w:p>
          <w:p>
            <w:pPr>
              <w:pStyle w:val="Normal"/>
              <w:snapToGrid w:val="false"/>
              <w:ind w:left="191" w:hanging="19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91" w:hanging="191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特技、性格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5:00Z</dcterms:created>
  <dc:creator>鳥取県庁</dc:creator>
  <dc:description/>
  <cp:keywords/>
  <dc:language>en-US</dc:language>
  <cp:lastModifiedBy>井上 加奈子</cp:lastModifiedBy>
  <cp:lastPrinted>2024-01-06T14:47:00Z</cp:lastPrinted>
  <dcterms:modified xsi:type="dcterms:W3CDTF">2025-01-15T03:15:00Z</dcterms:modified>
  <cp:revision>2</cp:revision>
  <dc:subject/>
  <dc:title>平成２０年度　鳥取県非常勤職員(専門員)採用試験募集案内</dc:title>
</cp:coreProperties>
</file>