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号（第４条関係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送出企業要件確認申出書</w:t>
      </w:r>
    </w:p>
    <w:p>
      <w:pPr>
        <w:pStyle w:val="Normal"/>
        <w:ind w:firstLine="6405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鳥取県商工労働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職・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事業活動及び雇用の状況について次のとおり申し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495"/>
        <w:gridCol w:w="1041"/>
        <w:gridCol w:w="1559"/>
        <w:gridCol w:w="1985"/>
      </w:tblGrid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者記載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確認欄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日本標準産業分類の中分類の業種を記入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出企業の要件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コロナウイルス</w:t>
            </w:r>
            <w:r>
              <w:rPr/>
              <w:t>・物価高騰</w:t>
            </w:r>
            <w:r>
              <w:rPr/>
              <w:t>の影響により</w:t>
            </w:r>
            <w:r>
              <w:rPr/>
              <w:t>直近１か月間の売上高または生産量などが平成３１年度（令和元年度）、令和２年度、令和３年度又は令和４年度の同月に比べ概ね１０％以上減少してい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EEECE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しな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人以上２９人以下の離職者が発生す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しな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職予定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職予定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者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所属）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役職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（電話）</w:t>
            </w:r>
          </w:p>
          <w:p>
            <w:pPr>
              <w:pStyle w:val="Normal"/>
              <w:rPr/>
            </w:pPr>
            <w:r>
              <w:rPr/>
              <w:t>（ﾌｧｸｼﾐﾘ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0"/>
                <w:kern w:val="0"/>
              </w:rPr>
              <w:t>電子メー</w:t>
            </w:r>
            <w:r>
              <w:rPr>
                <w:spacing w:val="3"/>
                <w:w w:val="60"/>
                <w:kern w:val="0"/>
              </w:rPr>
              <w:t>ル</w:t>
            </w:r>
            <w:r>
              <w:rPr/>
              <w:t>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/>
        <w:t>また、離職予定者同意の上、離職予定者名簿を別紙のとおり提出しますので、次のとおりハローワーク等へ名簿の提供を希望するとともに、「　（申出企業名）　」から離職予定者へ新型コロナウイルス・物価高騰対応雇用安定支援金対象労働者証明書を配布しますので、離職予定者名簿のとおり交付してください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離職予定者名簿の提供先につい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しない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取県立ハローワー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ローワーク（公共職業安定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財団法人産業雇用安定センタ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職業紹介事業者（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供希望先について、該当する欄に〇印を入れてださい。</w:t>
      </w:r>
      <w:r>
        <w:br w:type="page"/>
      </w:r>
    </w:p>
    <w:p>
      <w:pPr>
        <w:pStyle w:val="Normal"/>
        <w:ind w:firstLine="210"/>
        <w:rPr/>
      </w:pPr>
      <w:r>
        <w:rPr/>
        <w:t>（別紙）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離職予定者名簿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59"/>
        <w:gridCol w:w="1330"/>
        <w:gridCol w:w="661"/>
        <w:gridCol w:w="2971"/>
        <w:gridCol w:w="184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連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離職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コロナウイルス・物価高騰対応雇用安定支援金対象労働者</w:t>
            </w:r>
          </w:p>
          <w:p>
            <w:pPr>
              <w:pStyle w:val="Normal"/>
              <w:jc w:val="center"/>
              <w:rPr/>
            </w:pPr>
            <w:r>
              <w:rPr/>
              <w:t>証明書</w:t>
            </w:r>
          </w:p>
          <w:p>
            <w:pPr>
              <w:pStyle w:val="Normal"/>
              <w:jc w:val="center"/>
              <w:rPr/>
            </w:pPr>
            <w:r>
              <w:rPr/>
              <w:t>交付希望の有無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　　※必要に応じて、行を追加すること。</w:t>
      </w:r>
    </w:p>
    <w:p>
      <w:pPr>
        <w:pStyle w:val="Normal"/>
        <w:ind w:left="84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right="420" w:hanging="0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4:00Z</dcterms:created>
  <dc:creator>鳥取県庁</dc:creator>
  <dc:description/>
  <cp:keywords/>
  <dc:language>en-US</dc:language>
  <cp:lastModifiedBy>鳥取県</cp:lastModifiedBy>
  <cp:lastPrinted>2022-08-22T09:32:00Z</cp:lastPrinted>
  <dcterms:modified xsi:type="dcterms:W3CDTF">2023-03-21T07:14:00Z</dcterms:modified>
  <cp:revision>2</cp:revision>
  <dc:subject/>
  <dc:title/>
</cp:coreProperties>
</file>