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ind w:firstLine="6820"/>
        <w:rPr/>
      </w:pPr>
      <w:r>
        <w:rPr>
          <w:u w:val="single"/>
        </w:rPr>
        <w:t>氏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野生動植物の調査、保全活動等の経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1760"/>
        <w:gridCol w:w="4510"/>
      </w:tblGrid>
      <w:tr>
        <w:trPr/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期　間　等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所在地は、市町村名までで可（例：○○県○○市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42:00Z</dcterms:created>
  <dc:creator>yamamotosusumu</dc:creator>
  <dc:description/>
  <cp:keywords/>
  <dc:language>en-US</dc:language>
  <cp:lastModifiedBy>西坂 顕</cp:lastModifiedBy>
  <cp:lastPrinted>2008-05-27T17:47:00Z</cp:lastPrinted>
  <dcterms:modified xsi:type="dcterms:W3CDTF">2025-01-10T05:05:00Z</dcterms:modified>
  <cp:revision>113</cp:revision>
  <dc:subject/>
  <dc:title>鳥取県自然保護監視員（レンジャー）を募集します</dc:title>
</cp:coreProperties>
</file>