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県立特別支援学校（東中部地区）タブレット等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事務用機器のパソコン類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行う場合にあっては、再度入札の開札日）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7" w:hanging="387"/>
        <w:rPr>
          <w:color w:val="FF0000"/>
        </w:rPr>
      </w:pPr>
      <w:r>
        <w:rPr>
          <w:rFonts w:cs="Times New Roman"/>
          <w:color w:val="000000"/>
        </w:rPr>
        <w:t>　５　当社は、本件公告に示した物品を納入期限までに納入場所に納入することができ、当該物品の納入後、保守、点検、修理その他のアフターサービスを納入先の求めに応じて速やかに提供でき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特別支援学校（東中部地区）タブレット等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県立特別支援学校（東中部地区）タブレット等賃貸借</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２年</w:t>
      </w:r>
      <w:r>
        <w:rPr>
          <w:spacing w:val="0"/>
        </w:rPr>
        <w:t>11</w:t>
      </w:r>
      <w:r>
        <w:rPr>
          <w:spacing w:val="0"/>
        </w:rPr>
        <w:t>月</w:t>
      </w:r>
      <w:r>
        <w:rPr>
          <w:spacing w:val="0"/>
        </w:rPr>
        <w:t>1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県立特別支援学校（東中部地区）タブレット等賃貸借</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を証するもの（契約書写し等）を添付すること。</w:t>
      </w:r>
    </w:p>
    <w:p>
      <w:pPr>
        <w:pStyle w:val="Style17"/>
        <w:ind w:left="387" w:hanging="387"/>
        <w:rPr/>
      </w:pPr>
      <w:r>
        <w:rPr>
          <w:spacing w:val="0"/>
        </w:rPr>
        <w:t>注４　提出しようとする添付書類（注２に係るものを除く。）を、鳥取県総務部総合事務センター物品契約課に既に提出している場合は、当該添付書類を提出したものとみなすので、この様式を提出する際に申し出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西川 まりん</cp:lastModifiedBy>
  <cp:lastPrinted>2020-10-29T16:10:00Z</cp:lastPrinted>
  <dcterms:modified xsi:type="dcterms:W3CDTF">2020-11-10T05:39:00Z</dcterms:modified>
  <cp:revision>29</cp:revision>
  <dc:subject/>
  <dc:title>入札参加資格確認書</dc:title>
</cp:coreProperties>
</file>