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鳥取県知事　平井伸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  <w:sz w:val="22"/>
        </w:rPr>
        <w:t>住　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氏　名　　　　　　　　　　　　　　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にあっては、名称及び代表者の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　年度鳥取県障害福祉サービス事業所農業分野等チャレンジ支援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令和　年　月　　日　　第　　号による交付決定に係る事業の実績について、鳥取県補助金等交付規則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348"/>
      </w:tblGrid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補助金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県障害福祉サービス事業所農業分野等チャレンジ支援事業補助金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 　定　 基　 準　 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　付　決　定　額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6"/>
                <w:kern w:val="0"/>
                <w:sz w:val="22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6"/>
                <w:kern w:val="0"/>
                <w:sz w:val="22"/>
              </w:rPr>
              <w:t>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書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収支決算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に準ずる書類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30:00Z</dcterms:created>
  <dc:creator/>
  <dc:description/>
  <cp:keywords/>
  <dc:language>en-US</dc:language>
  <cp:lastModifiedBy>石河 千枝</cp:lastModifiedBy>
  <dcterms:modified xsi:type="dcterms:W3CDTF">2025-03-27T05:52:00Z</dcterms:modified>
  <cp:revision>5</cp:revision>
  <dc:subject/>
  <dc:title/>
</cp:coreProperties>
</file>