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１７条関係）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right="-1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５年度鳥取県採用試験を受験する学生の交通費支援補助金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月　日付第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採用試験を受験する学生の交通費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194945</wp:posOffset>
                </wp:positionV>
                <wp:extent cx="1755140" cy="275590"/>
                <wp:effectExtent l="5080" t="5080" r="5715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75760"/>
                        </a:xfrm>
                        <a:prstGeom prst="wedgeRoundRectCallout">
                          <a:avLst>
                            <a:gd name="adj1" fmla="val 31981"/>
                            <a:gd name="adj2" fmla="val 13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65pt;margin-top:-15.35pt;width:138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提出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５号（第１７条関係）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〒６８０－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</w:p>
    <w:p>
      <w:pPr>
        <w:pStyle w:val="Normal"/>
        <w:ind w:left="3118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鳥取市東町一丁目２２０番地</w:t>
      </w:r>
    </w:p>
    <w:p>
      <w:pPr>
        <w:pStyle w:val="Normal"/>
        <w:ind w:right="-1" w:firstLine="39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株式会社</w:t>
      </w:r>
    </w:p>
    <w:p>
      <w:pPr>
        <w:pStyle w:val="Normal"/>
        <w:ind w:right="-1" w:firstLine="481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鳥取　花子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170180</wp:posOffset>
                </wp:positionV>
                <wp:extent cx="3114040" cy="275590"/>
                <wp:effectExtent l="5080" t="5080" r="5715" b="205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75760"/>
                        </a:xfrm>
                        <a:prstGeom prst="wedgeRoundRectCallout">
                          <a:avLst>
                            <a:gd name="adj1" fmla="val -2875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補助金の交付決定を受けた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pt;margin-top:13.4pt;width:245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補助金の交付決定を受けた年度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</w:rPr>
        <w:t>年度鳥取県採用試験を受験する学生の交通費支援補助金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</w:rPr>
        <w:t>日付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○○○○○</w:t>
      </w:r>
      <w:r>
        <w:rPr>
          <w:rFonts w:ascii="ＭＳ 明朝;MS Mincho" w:hAnsi="ＭＳ 明朝;MS Mincho" w:cs="ＭＳ 明朝;MS Mincho"/>
        </w:rPr>
        <w:t>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59055</wp:posOffset>
                </wp:positionV>
                <wp:extent cx="3114040" cy="275590"/>
                <wp:effectExtent l="5080" t="3384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75760"/>
                        </a:xfrm>
                        <a:prstGeom prst="wedgeRoundRectCallout">
                          <a:avLst>
                            <a:gd name="adj1" fmla="val -3342"/>
                            <a:gd name="adj2" fmla="val -16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の日付、番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pt;margin-top:4.65pt;width:245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の日付、番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採用試験を受験する学生の交通費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□□□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□□□</w:t>
            </w: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62230</wp:posOffset>
                </wp:positionV>
                <wp:extent cx="5821680" cy="1118870"/>
                <wp:effectExtent l="5080" t="3270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118880"/>
                        </a:xfrm>
                        <a:prstGeom prst="wedgeRoundRectCallout">
                          <a:avLst>
                            <a:gd name="adj1" fmla="val -26689"/>
                            <a:gd name="adj2" fmla="val -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交付決定」の行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の算定基準額、交付決定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実績」の行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算定基準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決算書（補助金交付要綱第３号）の「補助対象経費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に同じ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決算書の「補助金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差引には交付決定と実績の差額を、それぞ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4.9pt;width:458.35pt;height:8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交付決定」の行には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の算定基準額、交付決定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実績」の行には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算定基準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収支決算書（補助金交付要綱第３号）の「補助対象経費（計）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に同じく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収支決算書の「補助金（計）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差引には交付決定と実績の差額を、それぞれ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0:00Z</dcterms:created>
  <dc:creator/>
  <dc:description/>
  <cp:keywords/>
  <dc:language>en-US</dc:language>
  <cp:lastModifiedBy>岡本 泰生</cp:lastModifiedBy>
  <dcterms:modified xsi:type="dcterms:W3CDTF">2024-02-19T00:12:00Z</dcterms:modified>
  <cp:revision>13</cp:revision>
  <dc:subject/>
  <dc:title/>
</cp:coreProperties>
</file>