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ＤＦ特太ゴシック体"/>
          <w:b/>
          <w:b/>
          <w:sz w:val="24"/>
        </w:rPr>
      </w:pPr>
      <w:r>
        <w:rPr>
          <w:rFonts w:ascii="UD デジタル 教科書体 NK-B" w:hAnsi="UD デジタル 教科書体 NK-B" w:cs="ＤＦ特太ゴシック体" w:eastAsia="UD デジタル 教科書体 NK-B"/>
          <w:b/>
          <w:kern w:val="0"/>
          <w:sz w:val="24"/>
          <w:szCs w:val="40"/>
        </w:rPr>
        <w:t>人権教育プログラムファシリテーター派遣事業申込</w:t>
      </w:r>
      <w:r>
        <w:rPr>
          <w:rFonts w:ascii="UD デジタル 教科書体 NK-B" w:hAnsi="UD デジタル 教科書体 NK-B" w:cs="ＤＦ特太ゴシック体" w:eastAsia="UD デジタル 教科書体 NK-B"/>
          <w:b/>
          <w:spacing w:val="82"/>
          <w:kern w:val="0"/>
          <w:sz w:val="24"/>
          <w:szCs w:val="40"/>
        </w:rPr>
        <w:t>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23"/>
        <w:gridCol w:w="4107"/>
        <w:gridCol w:w="4398"/>
      </w:tblGrid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ＰＴＡ等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代表者氏名　</w:t>
            </w:r>
          </w:p>
        </w:tc>
      </w:tr>
      <w:tr>
        <w:trPr>
          <w:trHeight w:val="10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kern w:val="0"/>
                <w:sz w:val="22"/>
                <w:szCs w:val="22"/>
              </w:rPr>
              <w:t>所在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〒　　　‐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電話：　　　　　　　　　　　　　ファクシミリ：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学校担当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職名・氏名　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kern w:val="0"/>
                <w:sz w:val="22"/>
                <w:szCs w:val="22"/>
              </w:rPr>
              <w:t>研修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希望日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第１希望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（　　）　午前・午後　　　時　　分　～　　　時　　分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第２希望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（　　）　午前・午後　　　時　　分　～　　　時　　分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第３希望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（　　）　午前・午後　　　時　　分　～　　　時　　分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kern w:val="0"/>
                <w:sz w:val="22"/>
                <w:szCs w:val="22"/>
              </w:rPr>
              <w:t>実施場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会場名：　　　　　　　　　　　　　　　　　　　　　　　　　（例）多目的ルーム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参加予定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保護者：（　　　　）名　　□教職員：（　　　　）名　　□その他：（　　　　）名</w:t>
            </w:r>
          </w:p>
        </w:tc>
      </w:tr>
      <w:tr>
        <w:trPr>
          <w:trHeight w:val="21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希望するプログラム名の□にチェックを入れてください。　※【　】はおおよそのテー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【対話（コミュニケーション）】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w w:val="71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豊かにつながる人間関係づくりのために保護者ができること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w w:val="71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「○っ子１０（テン）」を支える我が家のワン・ツー・スリー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この年頃にありがちなこと～子育て（親育ち）で大切にしたいこと～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会話はモ・バ・ジョ（目的・場所・状況）を意識して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w w:val="71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【仲間づくり】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あなたは子どもにどんな言葉をかけますか？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悩める子どもにできること～ワールドカフェを通して～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ある保護者会の出来事『あなたはどう考えますか？』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【人間関係】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子どもを守るためにできることは？＜加害者の立場を通して＞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子どもを守るためにできることは？＜被害者の立場を通して＞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子どもを守るためにできることは？＜傍観者の立場を通して＞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子どものイライラはどこに向かうの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タイトルを決めるのはあなた～子どもが電子メディア機器と上手に関わるために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保護者としてどうする？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発見！みんなが持っているいじめストップ力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ネット社会の中で生きる子ども～家族でできることは何だろう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不安から安心へ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【自尊感情】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今、子どもに伝えたいこと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子どもの気持ちに向き合う上で大切にしたいこと～いじめをしない子どもを育てる「２つの自信」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w w:val="95"/>
                <w:sz w:val="22"/>
                <w:szCs w:val="22"/>
              </w:rPr>
              <w:t>子どもだけの問題ですか？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□　のばそう！子どものよさ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【多様性】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w w:val="9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ふつう、目玉焼きには『しょうゆ』でしょう！！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僕のもやもや</w:t>
            </w:r>
          </w:p>
          <w:p>
            <w:pPr>
              <w:pStyle w:val="Normal"/>
              <w:spacing w:lineRule="exact" w:line="300"/>
              <w:ind w:firstLine="211"/>
              <w:rPr>
                <w:rFonts w:ascii="UD デジタル 教科書体 NP-R" w:hAnsi="UD デジタル 教科書体 NP-R" w:eastAsia="UD デジタル 教科書体 NP-R" w:cs="ＭＳ 明朝;MS Mincho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22"/>
                <w:szCs w:val="22"/>
              </w:rPr>
              <w:t>　好きなものいろいろ</w:t>
            </w:r>
          </w:p>
        </w:tc>
      </w:tr>
      <w:tr>
        <w:trPr>
          <w:trHeight w:val="117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プログラムを選んだ理由、現在の課題、研修会に係る要望等を御記入ください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24:00Z</dcterms:created>
  <dc:creator>鳥取県庁</dc:creator>
  <dc:description/>
  <cp:keywords/>
  <dc:language>en-US</dc:language>
  <cp:lastModifiedBy>鳥取県</cp:lastModifiedBy>
  <cp:lastPrinted>2023-01-13T15:58:00Z</cp:lastPrinted>
  <dcterms:modified xsi:type="dcterms:W3CDTF">2023-02-10T07:13:00Z</dcterms:modified>
  <cp:revision>14</cp:revision>
  <dc:subject/>
  <dc:title/>
</cp:coreProperties>
</file>