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B" w:hAnsi="UD デジタル 教科書体 NK-B" w:eastAsia="UD デジタル 教科書体 NK-B" w:cs="ＤＦ特太ゴシック体"/>
          <w:b/>
          <w:b/>
          <w:sz w:val="24"/>
        </w:rPr>
      </w:pPr>
      <w:r>
        <w:rPr>
          <w:rFonts w:ascii="UD デジタル 教科書体 NK-B" w:hAnsi="UD デジタル 教科書体 NK-B" w:cs="ＤＦ特太ゴシック体" w:eastAsia="UD デジタル 教科書体 NK-B"/>
          <w:b/>
          <w:kern w:val="0"/>
          <w:sz w:val="24"/>
          <w:szCs w:val="40"/>
        </w:rPr>
        <w:t>人権教育プログラムファシリテーター派遣事業申込</w:t>
      </w:r>
      <w:r>
        <w:rPr>
          <w:rFonts w:ascii="UD デジタル 教科書体 NK-B" w:hAnsi="UD デジタル 教科書体 NK-B" w:cs="ＤＦ特太ゴシック体" w:eastAsia="UD デジタル 教科書体 NK-B"/>
          <w:b/>
          <w:spacing w:val="82"/>
          <w:kern w:val="0"/>
          <w:sz w:val="24"/>
          <w:szCs w:val="40"/>
        </w:rPr>
        <w:t>書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23"/>
        <w:gridCol w:w="4107"/>
        <w:gridCol w:w="4398"/>
      </w:tblGrid>
      <w:tr>
        <w:trPr>
          <w:trHeight w:val="4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ＰＴＡ等名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4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b/>
                <w:sz w:val="24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代表者氏名　</w:t>
            </w:r>
          </w:p>
        </w:tc>
      </w:tr>
      <w:tr>
        <w:trPr>
          <w:trHeight w:val="109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36"/>
                <w:kern w:val="0"/>
                <w:sz w:val="22"/>
                <w:szCs w:val="22"/>
              </w:rPr>
              <w:t>所在地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2"/>
                <w:kern w:val="0"/>
                <w:sz w:val="22"/>
                <w:szCs w:val="22"/>
              </w:rPr>
              <w:t>等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（〒　　　‐　　　　　）</w:t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4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電話：　　　　　　　　　　　　　</w:t>
            </w:r>
          </w:p>
        </w:tc>
      </w:tr>
      <w:tr>
        <w:trPr>
          <w:trHeight w:val="42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学校担当者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b/>
                <w:b/>
                <w:sz w:val="24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職名・氏名　</w:t>
            </w:r>
          </w:p>
        </w:tc>
      </w:tr>
      <w:tr>
        <w:trPr>
          <w:trHeight w:val="42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36"/>
                <w:kern w:val="0"/>
                <w:sz w:val="22"/>
                <w:szCs w:val="22"/>
              </w:rPr>
              <w:t>研修会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32"/>
                <w:szCs w:val="3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希望日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第１希望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令和　　年　　月　　日（　　）　午前・午後　　　時　　分　～　　　時　　分</w:t>
            </w:r>
          </w:p>
        </w:tc>
      </w:tr>
      <w:tr>
        <w:trPr>
          <w:trHeight w:val="42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第２希望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令和　　年　　月　　日（　　）　午前・午後　　　時　　分　～　　　時　　分</w:t>
            </w:r>
          </w:p>
        </w:tc>
      </w:tr>
      <w:tr>
        <w:trPr>
          <w:trHeight w:val="42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第３希望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令和　　年　　月　　日（　　）　午前・午後　　　時　　分　～　　　時　　分</w:t>
            </w:r>
          </w:p>
        </w:tc>
      </w:tr>
      <w:tr>
        <w:trPr>
          <w:trHeight w:val="42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36"/>
                <w:kern w:val="0"/>
                <w:sz w:val="22"/>
                <w:szCs w:val="22"/>
              </w:rPr>
              <w:t>実施場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会場名：　　　　　　　　　　　　　　　　　　　　　　　　　（例）多目的ルーム</w:t>
            </w:r>
          </w:p>
        </w:tc>
      </w:tr>
      <w:tr>
        <w:trPr>
          <w:trHeight w:val="42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kern w:val="0"/>
                <w:sz w:val="22"/>
                <w:szCs w:val="22"/>
              </w:rPr>
              <w:t>参加予定者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保護者：（　　　　）名　　教職員：（　　　　）名　　その他：（　　　　）名</w:t>
            </w:r>
          </w:p>
        </w:tc>
      </w:tr>
      <w:tr>
        <w:trPr>
          <w:trHeight w:val="211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希望するプログラム名の（　）に○を入れてください。　※【　】はおおよそのテーマ</w:t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【対話（コミュニケーション）】</w:t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 w:cs="ＭＳ 明朝;MS Mincho"/>
                <w:w w:val="71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（　）　豊かにつながる人間関係づくりのために保護者ができること</w:t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 w:cs="ＭＳ 明朝;MS Mincho"/>
                <w:w w:val="71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（　）「○っ子１０（テン）」を支える我が家のワン・ツー・スリー</w:t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（　）この年頃にありがちなこと～子育て（親育ち）で大切にしたいこと～</w:t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（　）会話はモ・バ・ジョ（目的・場所・状況）を意識して</w:t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 xml:space="preserve">（　）思いをつなぐ、『私たちの人権宣言』！！ </w:t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 w:cs="ＭＳ 明朝;MS Mincho"/>
                <w:w w:val="71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【仲間づくり】</w:t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（　）あなたは子どもにどんな言葉をかけますか？</w:t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（　）悩める子どもにできること～ワールドカフェを通して～</w:t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（　）ある保護者会の出来事『あなたはどう考えますか？』</w:t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【人間関係】</w:t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（　）子どもを守るためにできることは？＜加害者の立場を通して＞</w:t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（　）子どもを守るためにできることは？＜被害者の立場を通して＞</w:t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（　）子どもを守るためにできることは？＜傍観者の立場を通して＞</w:t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（　）子どものイライラはどこに向かうの</w:t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（　）タイトルを決めるのはあなた～子どもが電子メディア機器と上手に関わるために～</w:t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（　）保護者としてどうする？</w:t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（　）発見！みんなが持っているいじめストップ力</w:t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（　）ネット社会の中で生きる子ども～家族でできることは何だろう～</w:t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（　）不安から安心へ</w:t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（　）何かあったの？　私たちにできること</w:t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【自尊感情】</w:t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（　）今、子どもに伝えたいこと</w:t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（　）子どもの気持ちに向き合う上で大切にしたいこと～いじめをしない子どもを育てる「２つの自信」～</w:t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（　）</w:t>
            </w:r>
            <w:r>
              <w:rPr>
                <w:rFonts w:ascii="UD デジタル 教科書体 NP-R" w:hAnsi="UD デジタル 教科書体 NP-R" w:cs="ＭＳ 明朝;MS Mincho" w:eastAsia="UD デジタル 教科書体 NP-R"/>
                <w:w w:val="95"/>
                <w:sz w:val="22"/>
                <w:szCs w:val="22"/>
              </w:rPr>
              <w:t>子どもだけの問題ですか？</w:t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（　）のばそう！子どものよさ</w:t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【多様性】</w:t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 w:cs="ＭＳ 明朝;MS Mincho"/>
                <w:w w:val="90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（　）ふつう、目玉焼きには『しょうゆ』でしょう！！</w:t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（　）僕のもやもや</w:t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（　）好きなものいろいろ</w:t>
            </w:r>
          </w:p>
          <w:p>
            <w:pPr>
              <w:pStyle w:val="Normal"/>
              <w:spacing w:lineRule="exact" w:line="300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（　）性のあり方はグラデーション</w:t>
            </w:r>
          </w:p>
        </w:tc>
      </w:tr>
      <w:tr>
        <w:trPr>
          <w:trHeight w:val="11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  <w:szCs w:val="22"/>
              </w:rPr>
              <w:t>※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プログラムを選んだ理由、現在の課題、研修会に係る要望等を御記入ください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720" w:right="720" w:gutter="0" w:header="0" w:top="454" w:footer="0" w:bottom="284"/>
      <w:pgNumType w:fmt="decimal"/>
      <w:formProt w:val="false"/>
      <w:textDirection w:val="lrTb"/>
      <w:docGrid w:type="linesAndChars" w:linePitch="3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36:00Z</dcterms:created>
  <dc:creator>鳥取県庁</dc:creator>
  <dc:description/>
  <cp:keywords/>
  <dc:language>en-US</dc:language>
  <cp:lastModifiedBy>田村 公顕</cp:lastModifiedBy>
  <cp:lastPrinted>2024-03-07T13:58:00Z</cp:lastPrinted>
  <dcterms:modified xsi:type="dcterms:W3CDTF">2025-03-21T06:36:00Z</dcterms:modified>
  <cp:revision>2</cp:revision>
  <dc:subject/>
  <dc:title/>
</cp:coreProperties>
</file>