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西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７３２４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坂尾　俊介　教諭による公開授業等（令和６年１２月１６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誠一郎 安治</cp:lastModifiedBy>
  <cp:lastPrinted>2021-11-05T18:55:00Z</cp:lastPrinted>
  <dcterms:modified xsi:type="dcterms:W3CDTF">2024-10-18T08:47:00Z</dcterms:modified>
  <cp:revision>15</cp:revision>
  <dc:subject/>
  <dc:title/>
</cp:coreProperties>
</file>