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八頭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７２－０１１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下谷　慎一　教諭による公開授業等（令和６年１２月１１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  <w:r>
              <w:rPr>
                <w:sz w:val="24"/>
              </w:rPr>
              <w:t>　　　　　研究協議の希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　　　　　　有　・　無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　　　　　　有　・　無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典之 田中</cp:lastModifiedBy>
  <cp:lastPrinted>2021-11-05T18:55:00Z</cp:lastPrinted>
  <dcterms:modified xsi:type="dcterms:W3CDTF">2024-10-08T05:51:00Z</dcterms:modified>
  <cp:revision>14</cp:revision>
  <dc:subject/>
  <dc:title/>
</cp:coreProperties>
</file>