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６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鳥取県立鳥取東高等学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教頭　　矢部　敦子　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２－８４９７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電話　０８５７－２２－８４９５）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佐々木　努　教諭による公開授業等（令和６年１２月５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0C0C0C" w:val="clear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  <w:t>　※２年目研修、６年目研修対象者が２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9:00Z</dcterms:created>
  <dc:creator>鳥取県庁</dc:creator>
  <dc:description/>
  <cp:keywords/>
  <dc:language>en-US</dc:language>
  <cp:lastModifiedBy>努 佐々木</cp:lastModifiedBy>
  <cp:lastPrinted>2021-11-05T18:55:00Z</cp:lastPrinted>
  <dcterms:modified xsi:type="dcterms:W3CDTF">2024-09-07T02:54:00Z</dcterms:modified>
  <cp:revision>6</cp:revision>
  <dc:subject/>
  <dc:title/>
</cp:coreProperties>
</file>