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倉吉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２２－５２０６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山﨑　壮太郎　教諭による公開授業等（令和７年２月６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壮太郎 山崎</cp:lastModifiedBy>
  <cp:lastPrinted>2024-12-18T12:22:00Z</cp:lastPrinted>
  <dcterms:modified xsi:type="dcterms:W3CDTF">2024-12-18T03:25:00Z</dcterms:modified>
  <cp:revision>13</cp:revision>
  <dc:subject/>
  <dc:title/>
</cp:coreProperties>
</file>