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1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鳥取中央育英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担当　教諭　有山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８－３７－３２１２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有山　彰　教諭による公開授業等（令和７年２月４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＜その他＞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關 淳一</cp:lastModifiedBy>
  <cp:lastPrinted>2024-12-23T10:51:00Z</cp:lastPrinted>
  <dcterms:modified xsi:type="dcterms:W3CDTF">2024-12-25T00:49:00Z</dcterms:modified>
  <cp:revision>20</cp:revision>
  <dc:subject/>
  <dc:title/>
</cp:coreProperties>
</file>