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【様式１－③】</w:t>
      </w:r>
    </w:p>
    <w:p>
      <w:pPr>
        <w:pStyle w:val="Normal"/>
        <w:jc w:val="center"/>
        <w:rPr>
          <w:rFonts w:ascii="ＤＨＰ平成明朝体W7" w:hAnsi="ＤＨＰ平成明朝体W7" w:eastAsia="ＤＨＰ平成明朝体W7"/>
          <w:w w:val="150"/>
          <w:sz w:val="36"/>
          <w:szCs w:val="36"/>
        </w:rPr>
      </w:pPr>
      <w:r>
        <w:rPr>
          <w:rFonts w:ascii="ＤＨＰ平成明朝体W7" w:hAnsi="ＤＨＰ平成明朝体W7" w:eastAsia="ＤＨＰ平成明朝体W7"/>
          <w:w w:val="150"/>
          <w:sz w:val="36"/>
          <w:szCs w:val="36"/>
        </w:rPr>
        <w:t>ファクシミリ送信票</w:t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5"/>
      </w:tblGrid>
      <w:tr>
        <w:trPr>
          <w:trHeight w:val="31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送 信 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6"/>
              </w:rPr>
              <w:t>鳥取県立米子東高等学校長　様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発 信 者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0C0C0C" w:val="clear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  <w:u w:val="single"/>
              </w:rPr>
              <w:t>　　　　　　</w:t>
            </w:r>
            <w:r>
              <w:rPr>
                <w:sz w:val="24"/>
                <w:szCs w:val="36"/>
              </w:rPr>
              <w:t>学校長</w:t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FAX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担当：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11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件　　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32"/>
              </w:rPr>
              <w:t>【エキスパート教員による公開授業等参加申込書】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信先ＦＡＸ番号　　０８５９－２２－２１７０</w:t>
            </w:r>
          </w:p>
        </w:tc>
      </w:tr>
      <w:tr>
        <w:trPr>
          <w:trHeight w:val="38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内　　容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エキスパート教員　秦　孝一　教諭による公開授業等（令和６年１２月１１日実施）に、下記の職員の参観を希望しますので、よろしくお願いします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所属校名：</w:t>
            </w:r>
            <w:r>
              <w:rPr>
                <w:sz w:val="24"/>
                <w:u w:val="single"/>
              </w:rPr>
              <w:t>　　　　　　立　　　　　　　　学校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職・氏名：</w:t>
            </w:r>
            <w:r>
              <w:rPr>
                <w:sz w:val="24"/>
                <w:u w:val="single"/>
              </w:rPr>
              <w:t>　　　　　・　　　　　　　　　　　　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（研究協議参加希望　　有　・　無　　どちらかに○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20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・　　　　　　　　　　　　</w:t>
            </w:r>
          </w:p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  <w:t>　　　　　　　　　　　　　　（研究協議参加希望　　有　・　無　　どちらかに○）</w:t>
            </w:r>
          </w:p>
          <w:p>
            <w:pPr>
              <w:pStyle w:val="Normal"/>
              <w:snapToGrid w:val="false"/>
              <w:ind w:firstLine="10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0C0C0C" w:val="clear"/>
              </w:rPr>
              <w:t>備　　考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＜その他＞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３年目研修、６年目研修対象者が３年目研修、６年目研修として参観する場合は、その旨を必ず記入してください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授業後の協議が希望制になっている場合は、希望の有無を記入してください。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ＨＰ平成明朝体W7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43:00Z</dcterms:created>
  <dc:creator>鳥取県庁</dc:creator>
  <dc:description/>
  <cp:keywords/>
  <dc:language>en-US</dc:language>
  <cp:lastModifiedBy>教雄 大森</cp:lastModifiedBy>
  <cp:lastPrinted>2021-11-05T18:55:00Z</cp:lastPrinted>
  <dcterms:modified xsi:type="dcterms:W3CDTF">2024-10-27T03:44:00Z</dcterms:modified>
  <cp:revision>17</cp:revision>
  <dc:subject/>
  <dc:title/>
</cp:coreProperties>
</file>