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境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４４－０４４３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森田　美幸　主幹教諭による公開授業等（令和６年１２月５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美幸 森田</cp:lastModifiedBy>
  <cp:lastPrinted>2024-10-15T13:11:00Z</cp:lastPrinted>
  <dcterms:modified xsi:type="dcterms:W3CDTF">2024-10-16T23:00:00Z</dcterms:modified>
  <cp:revision>15</cp:revision>
  <dc:subject/>
  <dc:title/>
</cp:coreProperties>
</file>