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ＨＰ平成明朝体W7;游ゴシック" w:hAnsi="ＤＨＰ平成明朝体W7;游ゴシック" w:eastAsia="ＤＨＰ平成明朝体W7;游ゴシック"/>
          <w:w w:val="150"/>
          <w:szCs w:val="21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Cs w:val="21"/>
        </w:rPr>
        <w:t>【様式</w:t>
      </w:r>
      <w:r>
        <w:rPr>
          <w:rFonts w:eastAsia="ＤＨＰ平成明朝体W7;游ゴシック" w:ascii="ＤＨＰ平成明朝体W7;游ゴシック" w:hAnsi="ＤＨＰ平成明朝体W7;游ゴシック"/>
          <w:w w:val="150"/>
          <w:szCs w:val="21"/>
        </w:rPr>
        <w:t>1</w:t>
      </w:r>
      <w:r>
        <w:rPr>
          <w:rFonts w:ascii="ＤＨＰ平成明朝体W7;游ゴシック" w:hAnsi="ＤＨＰ平成明朝体W7;游ゴシック" w:eastAsia="ＤＨＰ平成明朝体W7;游ゴシック"/>
          <w:w w:val="150"/>
          <w:szCs w:val="21"/>
        </w:rPr>
        <w:t>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境港総合技術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４５－０４１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権田　巧　教諭による公開授業等（令和７年２月１３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その他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</w:t>
            </w:r>
          </w:p>
          <w:p>
            <w:pPr>
              <w:pStyle w:val="Normal"/>
              <w:ind w:firstLine="420"/>
              <w:rPr/>
            </w:pPr>
            <w:r>
              <w:rPr/>
              <w:t>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8:00Z</dcterms:created>
  <dc:creator>鳥取県庁</dc:creator>
  <dc:description/>
  <cp:keywords/>
  <dc:language>en-US</dc:language>
  <cp:lastModifiedBy>關 淳一</cp:lastModifiedBy>
  <cp:lastPrinted>2021-04-26T11:10:00Z</cp:lastPrinted>
  <dcterms:modified xsi:type="dcterms:W3CDTF">2025-01-29T07:29:00Z</dcterms:modified>
  <cp:revision>3</cp:revision>
  <dc:subject/>
  <dc:title/>
</cp:coreProperties>
</file>