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</w:pPr>
      <w:r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市立南中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４－３９２５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鈴木　智子　教諭による公開授業等（令和６年１２月６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研究協議参加の希望の有無を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/>
            </w:pPr>
            <w:r>
              <w:rPr/>
              <w:t>　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4:00Z</dcterms:created>
  <dc:creator>鳥取県庁</dc:creator>
  <dc:description/>
  <cp:keywords/>
  <dc:language>en-US</dc:language>
  <cp:lastModifiedBy>安田 結香</cp:lastModifiedBy>
  <cp:lastPrinted>2024-10-28T21:46:00Z</cp:lastPrinted>
  <dcterms:modified xsi:type="dcterms:W3CDTF">2024-11-12T08:04:00Z</dcterms:modified>
  <cp:revision>2</cp:revision>
  <dc:subject/>
  <dc:title/>
</cp:coreProperties>
</file>