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東山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５－８４５９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下　欣浩　教諭による公開授業等（令和７年２月６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7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5-01-14T04:27:00Z</dcterms:modified>
  <cp:revision>2</cp:revision>
  <dc:subject/>
  <dc:title/>
</cp:coreProperties>
</file>