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湖東中学校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校長　小林　啓二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８－００４１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前田　静香　教諭による公開授業等（令和７年１月２８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　３年目　・　６年目　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授業後の研究協議（　希望する　・　希望しない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　３年目　・　６年目　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授業後の研究協議（　希望する　・　希望しない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中教振道徳部会の部員でない方で、授業後の研究協議を希望される場合は、希望の有無を記</w:t>
            </w:r>
          </w:p>
          <w:p>
            <w:pPr>
              <w:pStyle w:val="Normal"/>
              <w:ind w:firstLine="420"/>
              <w:rPr/>
            </w:pPr>
            <w:r>
              <w:rPr/>
              <w:t>入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7:00Z</dcterms:created>
  <dc:creator>鳥取県庁</dc:creator>
  <dc:description/>
  <cp:keywords/>
  <dc:language>en-US</dc:language>
  <cp:lastModifiedBy>Tori5</cp:lastModifiedBy>
  <cp:lastPrinted>2024-11-29T11:51:00Z</cp:lastPrinted>
  <dcterms:modified xsi:type="dcterms:W3CDTF">2024-11-30T02:44:00Z</dcterms:modified>
  <cp:revision>4</cp:revision>
  <dc:subject/>
  <dc:title/>
</cp:coreProperties>
</file>