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鳥取市立桜ヶ丘中学校長</w:t>
            </w:r>
          </w:p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sz w:val="32"/>
                <w:szCs w:val="36"/>
              </w:rPr>
              <w:t>田中　浩史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２－８３０２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原田　綾　教諭による公開授業等（令和６年１２月１９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　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8:00Z</dcterms:created>
  <dc:creator>鳥取県庁</dc:creator>
  <dc:description/>
  <cp:keywords/>
  <dc:language>en-US</dc:language>
  <cp:lastModifiedBy>安田 結香</cp:lastModifiedBy>
  <cp:lastPrinted>2024-03-28T17:05:00Z</cp:lastPrinted>
  <dcterms:modified xsi:type="dcterms:W3CDTF">2024-11-12T08:08:00Z</dcterms:modified>
  <cp:revision>2</cp:revision>
  <dc:subject/>
  <dc:title/>
</cp:coreProperties>
</file>