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7"/>
        <w:gridCol w:w="2725"/>
        <w:gridCol w:w="1624"/>
        <w:gridCol w:w="321"/>
        <w:gridCol w:w="955"/>
        <w:gridCol w:w="463"/>
        <w:gridCol w:w="2126"/>
      </w:tblGrid>
      <w:tr>
        <w:trPr>
          <w:trHeight w:val="2410" w:hRule="atLeast"/>
        </w:trPr>
        <w:tc>
          <w:tcPr>
            <w:tcW w:w="978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8"/>
              </w:rPr>
              <w:t>鳥取県立大山青年の家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</w:rPr>
              <w:t>会計年度任用職員</w:t>
            </w:r>
            <w:r>
              <w:rPr>
                <w:rFonts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体験活動指導員</w:t>
            </w:r>
            <w:r>
              <w:rPr>
                <w:rFonts w:cs="ＭＳ ゴシック;MS Gothic" w:ascii="ＭＳ ゴシック;MS Gothic" w:hAnsi="ＭＳ ゴシック;MS Gothic"/>
                <w:sz w:val="2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　採用試験申込書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96520</wp:posOffset>
                      </wp:positionV>
                      <wp:extent cx="6148705" cy="974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705" cy="97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2694"/>
                                    <w:gridCol w:w="2696"/>
                                    <w:gridCol w:w="21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Cs w:val="22"/>
                                          </w:rPr>
                                          <w:t>希望する職種に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ＭＳ ゴシック;MS Gothic" w:hAnsi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pacing w:val="16"/>
                                            <w:w w:val="80"/>
                                            <w:szCs w:val="22"/>
                                          </w:rPr>
                                          <w:t>体験活動指導員①（１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pacing w:val="16"/>
                                            <w:w w:val="86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w w:val="80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pacing w:val="20"/>
                                            <w:w w:val="70"/>
                                            <w:szCs w:val="22"/>
                                          </w:rPr>
                                          <w:t>体験活動指導員②（６ヶ月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pacing w:val="-1"/>
                                            <w:w w:val="70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Cs w:val="22"/>
                                          </w:rPr>
                                          <w:t>どちらでもよ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＜どちらでもよい場合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合格となった場合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配置を優先する方に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4"/>
                                            <w:szCs w:val="24"/>
                                          </w:rPr>
                                          <w:t>（１年）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8"/>
                                          </w:rPr>
                                          <w:t>　　・　 　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4"/>
                                            <w:szCs w:val="24"/>
                                          </w:rPr>
                                          <w:t>（６ヶ月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15pt;height:76.75pt;mso-wrap-distance-left:7.1pt;mso-wrap-distance-right:7.1pt;mso-wrap-distance-top:0pt;mso-wrap-distance-bottom:0pt;margin-top:7.6pt;mso-position-vertical-relative:text;margin-left:-1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694"/>
                              <w:gridCol w:w="2696"/>
                              <w:gridCol w:w="2138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Cs w:val="22"/>
                                    </w:rPr>
                                    <w:t>希望する職種に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6"/>
                                      <w:w w:val="80"/>
                                      <w:szCs w:val="22"/>
                                    </w:rPr>
                                    <w:t>体験活動指導員①（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6"/>
                                      <w:w w:val="86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0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0"/>
                                      <w:w w:val="70"/>
                                      <w:szCs w:val="22"/>
                                    </w:rPr>
                                    <w:t>体験活動指導員②（６ヶ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"/>
                                      <w:w w:val="70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Cs w:val="22"/>
                                    </w:rPr>
                                    <w:t>どちらでもよ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＜どちらでもよい場合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格となった場合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配置を優先する方に〇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  <w:t>（１年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</w:rPr>
                                    <w:t>　　・　 　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  <w:t>（６ヶ月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りがな</w:t>
            </w:r>
          </w:p>
        </w:tc>
        <w:tc>
          <w:tcPr>
            <w:tcW w:w="467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験番号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顔　写　真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ﾀﾃ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sz w:val="18"/>
              </w:rPr>
              <w:t>cm×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ﾖｺ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sz w:val="18"/>
              </w:rPr>
              <w:t>cm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・６ヶ月以内に無帽</w:t>
            </w:r>
          </w:p>
          <w:p>
            <w:pPr>
              <w:pStyle w:val="Normal"/>
              <w:spacing w:lineRule="exact" w:line="240"/>
              <w:ind w:firstLine="196"/>
              <w:rPr>
                <w:sz w:val="18"/>
              </w:rPr>
            </w:pPr>
            <w:r>
              <w:rPr>
                <w:sz w:val="18"/>
              </w:rPr>
              <w:t>で撮影したもの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  <w:u w:val="wave" w:color="000000"/>
              </w:rPr>
              <w:t>申込み時に貼付</w:t>
            </w:r>
          </w:p>
        </w:tc>
      </w:tr>
      <w:tr>
        <w:trPr>
          <w:trHeight w:val="760" w:hRule="atLeast"/>
        </w:trPr>
        <w:tc>
          <w:tcPr>
            <w:tcW w:w="156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467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236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4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　　　年　　　月　　　日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　　　歳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18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236" w:hanging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655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ふりがな）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236" w:hanging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655" w:type="dxa"/>
            <w:gridSpan w:val="6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/>
              </w:rPr>
              <w:t>住　　　所</w:t>
            </w:r>
            <w:r>
              <w:rPr/>
              <w:t>　〒　　　　　－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23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36"/>
              <w:rPr/>
            </w:pPr>
            <w:r>
              <w:rPr/>
              <w:t>電話番号：（自宅：　　　　　　　　　　　）　（携帯：　　　　　　　　　　　　）</w:t>
            </w:r>
          </w:p>
        </w:tc>
      </w:tr>
      <w:tr>
        <w:trPr>
          <w:trHeight w:val="625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最終学歴</w:t>
            </w:r>
          </w:p>
        </w:tc>
        <w:tc>
          <w:tcPr>
            <w:tcW w:w="8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160655</wp:posOffset>
                      </wp:positionV>
                      <wp:extent cx="497840" cy="28384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283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7pt;margin-top:12.65pt;width:39.15pt;height:22.3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160020</wp:posOffset>
                      </wp:positionV>
                      <wp:extent cx="771525" cy="28384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83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6.15pt;margin-top:12.6pt;width:60.7pt;height:22.3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学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卒業年月：</w:t>
            </w:r>
            <w:r>
              <w:rPr>
                <w:rFonts w:eastAsia="Times New Roman"/>
                <w:spacing w:val="-4"/>
              </w:rPr>
              <w:t xml:space="preserve">           </w:t>
            </w:r>
            <w:r>
              <w:rPr/>
              <w:t>年　　　　月（　卒業　・　卒業見込　）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資　　格</w:t>
            </w:r>
          </w:p>
        </w:tc>
        <w:tc>
          <w:tcPr>
            <w:tcW w:w="8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年　　月（資格名：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年　　月（資格名：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年　　月（資格名：　　　　　　　　　　　　　　　　　　　　）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県での勤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経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sz w:val="20"/>
              </w:rPr>
              <w:t>会計年度任用職員又は臨時的任用職員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821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-4445</wp:posOffset>
                      </wp:positionV>
                      <wp:extent cx="741045" cy="201930"/>
                      <wp:effectExtent l="2540" t="1905" r="190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1pt;margin-top:-0.35pt;width:58.3pt;height:15.8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-5715</wp:posOffset>
                      </wp:positionV>
                      <wp:extent cx="741045" cy="20256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85pt;margin-top:-0.45pt;width:58.3pt;height:15.9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１　有り　２　無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</w:t>
            </w:r>
            <w:r>
              <w:rPr>
                <w:sz w:val="18"/>
              </w:rPr>
              <w:t>（有りの場合、直近５カ年の勤務期間等を記載してください）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期間</w:t>
            </w:r>
          </w:p>
        </w:tc>
        <w:tc>
          <w:tcPr>
            <w:tcW w:w="1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　種</w:t>
            </w:r>
          </w:p>
        </w:tc>
        <w:tc>
          <w:tcPr>
            <w:tcW w:w="1276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箇所</w:t>
            </w:r>
          </w:p>
        </w:tc>
        <w:tc>
          <w:tcPr>
            <w:tcW w:w="2589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 　年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 　年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 　年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 　年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 　年　月</w:t>
            </w:r>
          </w:p>
        </w:tc>
        <w:tc>
          <w:tcPr>
            <w:tcW w:w="1624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w w:val="80"/>
              </w:rPr>
              <w:t>会計年度</w:t>
            </w:r>
            <w:r>
              <w:rPr/>
              <w:t>・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80"/>
              </w:rPr>
              <w:t>会計年度</w:t>
            </w:r>
            <w:r>
              <w:rPr/>
              <w:t>・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80"/>
              </w:rPr>
              <w:t>会計年度</w:t>
            </w:r>
            <w:r>
              <w:rPr/>
              <w:t>・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80"/>
              </w:rPr>
              <w:t>会計年度</w:t>
            </w:r>
            <w:r>
              <w:rPr/>
              <w:t>・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80"/>
              </w:rPr>
              <w:t>会計年度</w:t>
            </w:r>
            <w:r>
              <w:rPr/>
              <w:t>・臨職</w:t>
            </w:r>
          </w:p>
        </w:tc>
        <w:tc>
          <w:tcPr>
            <w:tcW w:w="1276" w:type="dxa"/>
            <w:gridSpan w:val="2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「青年の家」等類似施設での勤務経験</w:t>
            </w:r>
          </w:p>
        </w:tc>
        <w:tc>
          <w:tcPr>
            <w:tcW w:w="821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2540</wp:posOffset>
                      </wp:positionV>
                      <wp:extent cx="741045" cy="201930"/>
                      <wp:effectExtent l="2540" t="1905" r="190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95pt;margin-top:-0.2pt;width:58.3pt;height:15.8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-3810</wp:posOffset>
                      </wp:positionV>
                      <wp:extent cx="741045" cy="20256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7pt;margin-top:-0.3pt;width:58.3pt;height:15.9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１　有り　２　無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</w:t>
            </w:r>
            <w:r>
              <w:rPr>
                <w:sz w:val="18"/>
              </w:rPr>
              <w:t>（有りの場合、直近５カ年の勤務経験等を記載してください）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期間</w:t>
            </w:r>
          </w:p>
        </w:tc>
        <w:tc>
          <w:tcPr>
            <w:tcW w:w="1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施設名</w:t>
            </w:r>
          </w:p>
        </w:tc>
        <w:tc>
          <w:tcPr>
            <w:tcW w:w="1276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常勤</w:t>
            </w:r>
            <w:r>
              <w:rPr/>
              <w:t>/</w:t>
            </w:r>
            <w:r>
              <w:rPr/>
              <w:t>非常勤の別</w:t>
            </w:r>
          </w:p>
        </w:tc>
        <w:tc>
          <w:tcPr>
            <w:tcW w:w="2589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年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年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年　月</w:t>
            </w:r>
          </w:p>
        </w:tc>
        <w:tc>
          <w:tcPr>
            <w:tcW w:w="1624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然体験活動に関するボランティア等の従事経験</w:t>
            </w:r>
          </w:p>
        </w:tc>
        <w:tc>
          <w:tcPr>
            <w:tcW w:w="821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270</wp:posOffset>
                      </wp:positionV>
                      <wp:extent cx="740410" cy="202565"/>
                      <wp:effectExtent l="1905" t="2540" r="254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pt;margin-top:-0.1pt;width:58.25pt;height:15.9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6350</wp:posOffset>
                      </wp:positionV>
                      <wp:extent cx="740410" cy="202565"/>
                      <wp:effectExtent l="1905" t="2540" r="254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6pt;margin-top:0.5pt;width:58.25pt;height:15.9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１　有り　２　無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</w:t>
            </w:r>
            <w:r>
              <w:rPr>
                <w:sz w:val="18"/>
              </w:rPr>
              <w:t>（有りの場合、直近５カ年の勤務経験等を記載してください）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従事期間</w:t>
            </w:r>
          </w:p>
        </w:tc>
        <w:tc>
          <w:tcPr>
            <w:tcW w:w="1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施設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団体名）</w:t>
            </w:r>
          </w:p>
        </w:tc>
        <w:tc>
          <w:tcPr>
            <w:tcW w:w="3865" w:type="dxa"/>
            <w:gridSpan w:val="4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　業務内容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年　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年　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年　月</w:t>
            </w:r>
          </w:p>
        </w:tc>
        <w:tc>
          <w:tcPr>
            <w:tcW w:w="1624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865" w:type="dxa"/>
            <w:gridSpan w:val="4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　　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sz w:val="20"/>
              </w:rPr>
              <w:t>上記に記載した職歴を除く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21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</wp:posOffset>
                      </wp:positionV>
                      <wp:extent cx="741045" cy="202565"/>
                      <wp:effectExtent l="2540" t="2540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-0.05pt;width:58.3pt;height:15.9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-9525</wp:posOffset>
                      </wp:positionV>
                      <wp:extent cx="740410" cy="202565"/>
                      <wp:effectExtent l="1905" t="2540" r="254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75pt;margin-top:-0.75pt;width:58.25pt;height:15.9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１　有り　２　無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</w:t>
            </w:r>
            <w:r>
              <w:rPr>
                <w:sz w:val="18"/>
              </w:rPr>
              <w:t>（有りの場合、直近５カ年の勤務期間等を記載してください）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期間</w:t>
            </w:r>
          </w:p>
        </w:tc>
        <w:tc>
          <w:tcPr>
            <w:tcW w:w="1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社等名</w:t>
            </w:r>
          </w:p>
        </w:tc>
        <w:tc>
          <w:tcPr>
            <w:tcW w:w="1276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常勤</w:t>
            </w:r>
            <w:r>
              <w:rPr/>
              <w:t>/</w:t>
            </w:r>
            <w:r>
              <w:rPr/>
              <w:t>非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勤の別</w:t>
            </w:r>
          </w:p>
        </w:tc>
        <w:tc>
          <w:tcPr>
            <w:tcW w:w="2589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709" w:hRule="atLeast"/>
        </w:trPr>
        <w:tc>
          <w:tcPr>
            <w:tcW w:w="1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 　年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 　年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 　年　月</w:t>
            </w:r>
          </w:p>
        </w:tc>
        <w:tc>
          <w:tcPr>
            <w:tcW w:w="1624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spacing w:val="-4"/>
        </w:rPr>
        <w:t xml:space="preserve">               </w:t>
      </w:r>
      <w:r>
        <w:rPr/>
        <w:t>　　</w:t>
      </w:r>
      <w:r>
        <w:rPr>
          <w:sz w:val="20"/>
        </w:rPr>
        <w:t>※「常勤</w:t>
      </w:r>
      <w:r>
        <w:rPr>
          <w:sz w:val="20"/>
        </w:rPr>
        <w:t>/</w:t>
      </w:r>
      <w:r>
        <w:rPr>
          <w:sz w:val="20"/>
        </w:rPr>
        <w:t>非常勤の別」の「常勤」とは、平均週</w:t>
      </w:r>
      <w:r>
        <w:rPr>
          <w:rFonts w:cs="ＭＳ ゴシック;MS Gothic" w:ascii="ＭＳ ゴシック;MS Gothic" w:hAnsi="ＭＳ ゴシック;MS Gothic"/>
          <w:sz w:val="20"/>
        </w:rPr>
        <w:t>30</w:t>
      </w:r>
      <w:r>
        <w:rPr>
          <w:sz w:val="20"/>
        </w:rPr>
        <w:t>時間以上の勤務とします。</w:t>
      </w:r>
    </w:p>
    <w:p>
      <w:pPr>
        <w:pStyle w:val="Normal"/>
        <w:spacing w:lineRule="exact" w:line="207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○</w:t>
      </w:r>
      <w:r>
        <w:rPr>
          <w:sz w:val="24"/>
        </w:rPr>
        <w:t>申込み時は切り離さないで、「※」欄以外に記入等の上、提出してください。</w:t>
      </w:r>
    </w:p>
    <w:p>
      <w:pPr>
        <w:pStyle w:val="Normal"/>
        <w:spacing w:lineRule="exact" w:line="280"/>
        <w:ind w:left="354" w:hanging="354"/>
        <w:rPr>
          <w:sz w:val="24"/>
        </w:rPr>
      </w:pPr>
      <w:r>
        <w:rPr>
          <w:sz w:val="24"/>
        </w:rPr>
        <w:t>　（「※」欄には何も記入しないでください。）</w:t>
      </w:r>
    </w:p>
    <w:p>
      <w:pPr>
        <w:pStyle w:val="Normal"/>
        <w:spacing w:lineRule="exact" w:line="207"/>
        <w:ind w:left="354" w:hanging="354"/>
        <w:rPr/>
      </w:pPr>
      <w:r>
        <w:rPr/>
      </w:r>
    </w:p>
    <w:tbl>
      <w:tblPr>
        <w:tblW w:w="684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"/>
        <w:gridCol w:w="1856"/>
        <w:gridCol w:w="2436"/>
        <w:gridCol w:w="1972"/>
        <w:gridCol w:w="348"/>
      </w:tblGrid>
      <w:tr>
        <w:trPr/>
        <w:tc>
          <w:tcPr>
            <w:tcW w:w="6844" w:type="dxa"/>
            <w:gridSpan w:val="5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119380</wp:posOffset>
                      </wp:positionH>
                      <wp:positionV relativeFrom="page">
                        <wp:posOffset>3175</wp:posOffset>
                      </wp:positionV>
                      <wp:extent cx="6315710" cy="1016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62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1.85pt;margin-top:0.25pt;width:497.3pt;height:0.75pt;mso-position-horizontal-relative:page;mso-position-vertical-relative:page" type="_x0000_t32">
                      <v:stroke color="black" weight="9360" dashstyle="long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鳥取県立大山青年の家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会計年度任用職員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体験活動指導員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採用試験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z w:val="32"/>
              </w:rPr>
            </w:pPr>
            <w:r>
              <w:rPr>
                <w:sz w:val="32"/>
              </w:rPr>
              <w:t>受　験　票</w:t>
            </w:r>
          </w:p>
        </w:tc>
        <w:tc>
          <w:tcPr>
            <w:tcW w:w="348" w:type="dxa"/>
            <w:vMerge w:val="restart"/>
            <w:tcBorders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z w:val="32"/>
              </w:rPr>
            </w:pPr>
            <w:r>
              <w:rPr>
                <w:sz w:val="32"/>
              </w:rPr>
              <w:t>受験番号</w:t>
            </w:r>
          </w:p>
        </w:tc>
        <w:tc>
          <w:tcPr>
            <w:tcW w:w="4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ゴシック;MS Gothic" w:ascii="ＭＳ ゴシック;MS Gothic" w:hAnsi="ＭＳ ゴシック;MS Gothic"/>
                <w:sz w:val="32"/>
              </w:rPr>
              <w:t>※</w:t>
            </w:r>
            <w:r>
              <w:rPr>
                <w:rFonts w:eastAsia="Times New Roman"/>
                <w:spacing w:val="-4"/>
              </w:rPr>
              <w:t xml:space="preserve">             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z w:val="32"/>
              </w:rPr>
            </w:pPr>
            <w:r>
              <w:rPr>
                <w:sz w:val="32"/>
              </w:rPr>
              <w:t>ふりが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（顔　写　真）</w:t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ﾀﾃ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sz w:val="20"/>
              </w:rPr>
              <w:t>㎝</w:t>
            </w:r>
            <w:r>
              <w:rPr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ﾖｺ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sz w:val="20"/>
              </w:rPr>
              <w:t>㎝</w:t>
            </w:r>
          </w:p>
          <w:p>
            <w:pPr>
              <w:pStyle w:val="Normal"/>
              <w:spacing w:lineRule="exact" w:line="230"/>
              <w:ind w:left="108" w:hanging="108"/>
              <w:rPr>
                <w:sz w:val="20"/>
              </w:rPr>
            </w:pPr>
            <w:r>
              <w:rPr>
                <w:sz w:val="20"/>
              </w:rPr>
              <w:t>・６ヶ月以内に無帽で撮影したもの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0"/>
              </w:rPr>
              <w:t>・</w:t>
            </w:r>
            <w:r>
              <w:rPr>
                <w:sz w:val="20"/>
                <w:u w:val="single" w:color="000000"/>
              </w:rPr>
              <w:t>申込み時に貼付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z w:val="32"/>
              </w:rPr>
            </w:pPr>
            <w:r>
              <w:rPr>
                <w:sz w:val="32"/>
              </w:rPr>
              <w:t>氏　　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4" w:type="dxa"/>
            <w:gridSpan w:val="5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試験日時：令和７年２月１８日（火）午後１時３０分から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　試験会場：鳥取県立大山青年の家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西伯郡大山町赤松明間原３１２－１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本票は、試験当日係員が回収します。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cs="ＭＳ ゴシック;MS Gothic"/>
                <w:sz w:val="2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90805</wp:posOffset>
                      </wp:positionH>
                      <wp:positionV relativeFrom="paragraph">
                        <wp:posOffset>134620</wp:posOffset>
                      </wp:positionV>
                      <wp:extent cx="6315710" cy="1016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62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6pt;margin-top:10.6pt;width:497.3pt;height:0.75pt;mso-position-horizontal-relative:page" type="_x0000_t32">
                      <v:stroke color="black" weight="9360" dashstyle="long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6670</wp:posOffset>
                      </wp:positionV>
                      <wp:extent cx="3571875" cy="23177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87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り取り線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試験当日は受験票のみ切り取ってお持ちください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25pt;height:18.25pt;mso-wrap-distance-left:9.05pt;mso-wrap-distance-right:9.05pt;mso-wrap-distance-top:0pt;mso-wrap-distance-bottom:0pt;margin-top:2.1pt;mso-position-vertical-relative:text;margin-left:4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試験当日は受験票のみ切り取ってお持ちください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/>
          <w:sz w:val="24"/>
        </w:rPr>
        <w:t>　　　　鳥取県立大山青年の家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/>
          <w:sz w:val="24"/>
        </w:rPr>
        <w:t>　　　　会計年度任用職員</w:t>
      </w: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体験活動指導員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採用試験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329"/>
        <w:rPr/>
      </w:pPr>
      <w:r>
        <w:rPr>
          <w:rFonts w:eastAsia="Times New Roman"/>
          <w:spacing w:val="-6"/>
          <w:sz w:val="32"/>
        </w:rPr>
        <w:t xml:space="preserve">    </w:t>
      </w:r>
      <w:r>
        <w:rPr>
          <w:sz w:val="32"/>
        </w:rPr>
        <w:t>　受験番号（受験者控用）</w:t>
      </w:r>
    </w:p>
    <w:tbl>
      <w:tblPr>
        <w:tblW w:w="3596" w:type="dxa"/>
        <w:jc w:val="left"/>
        <w:tblInd w:w="10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96"/>
      </w:tblGrid>
      <w:tr>
        <w:trPr>
          <w:trHeight w:val="874" w:hRule="atLeast"/>
        </w:trPr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13735</wp:posOffset>
                </wp:positionH>
                <wp:positionV relativeFrom="paragraph">
                  <wp:posOffset>123190</wp:posOffset>
                </wp:positionV>
                <wp:extent cx="1132205" cy="1758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3.85pt;mso-wrap-distance-left:9.05pt;mso-wrap-distance-right:9.05pt;mso-wrap-distance-top:0pt;mso-wrap-distance-bottom:0pt;margin-top:9.7pt;mso-position-vertical-relative:text;margin-left:253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4360</wp:posOffset>
                </wp:positionH>
                <wp:positionV relativeFrom="paragraph">
                  <wp:posOffset>85090</wp:posOffset>
                </wp:positionV>
                <wp:extent cx="6315710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6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6.7pt;width:497.3pt;height:0.8pt;mso-position-horizontal-relative:page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tbl>
      <w:tblPr>
        <w:tblW w:w="4640" w:type="dxa"/>
        <w:jc w:val="left"/>
        <w:tblInd w:w="5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"/>
        <w:gridCol w:w="580"/>
        <w:gridCol w:w="580"/>
        <w:gridCol w:w="580"/>
        <w:gridCol w:w="232"/>
        <w:gridCol w:w="348"/>
        <w:gridCol w:w="348"/>
        <w:gridCol w:w="348"/>
        <w:gridCol w:w="348"/>
        <w:gridCol w:w="1044"/>
      </w:tblGrid>
      <w:tr>
        <w:trPr>
          <w:trHeight w:val="497" w:hRule="atLeast"/>
        </w:trPr>
        <w:tc>
          <w:tcPr>
            <w:tcW w:w="4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8"/>
              </w:rPr>
            </w:pPr>
            <w:r>
              <w:rPr>
                <w:sz w:val="28"/>
              </w:rPr>
              <w:t>採用試験合否結果通知宛先</w:t>
            </w:r>
          </w:p>
        </w:tc>
      </w:tr>
      <w:tr>
        <w:trPr/>
        <w:tc>
          <w:tcPr>
            <w:tcW w:w="464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gridSpan w:val="10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40" w:type="dxa"/>
            <w:gridSpan w:val="1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氏名）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</w:t>
            </w:r>
            <w:r>
              <w:rPr/>
              <w:t>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2935</wp:posOffset>
                </wp:positionH>
                <wp:positionV relativeFrom="paragraph">
                  <wp:posOffset>15875</wp:posOffset>
                </wp:positionV>
                <wp:extent cx="6315710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6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1.25pt;width:497.3pt;height:0.75pt;mso-position-horizontal-relative:page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Times New Roman"/>
          <w:spacing w:val="-4"/>
        </w:rPr>
        <w:t xml:space="preserve">  </w:t>
      </w:r>
      <w:r>
        <w:rPr>
          <w:rFonts w:cs="ＭＳ ゴシック;MS Gothic" w:ascii="ＭＳ ゴシック;MS Gothic" w:hAnsi="ＭＳ ゴシック;MS Gothic"/>
        </w:rPr>
        <w:t>※</w:t>
      </w:r>
      <w:r>
        <w:rPr/>
        <w:t>採用試験合否結果通知が到着する場所を記入してください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29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sz w:val="22"/>
    </w:rPr>
  </w:style>
  <w:style w:type="character" w:styleId="Style17">
    <w:name w:val="フッター (文字)"/>
    <w:qFormat/>
    <w:rPr>
      <w:rFonts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02:00Z</dcterms:created>
  <dc:creator>田貝 靖子</dc:creator>
  <dc:description/>
  <cp:keywords/>
  <dc:language>en-US</dc:language>
  <cp:lastModifiedBy>岡本 麻美</cp:lastModifiedBy>
  <cp:lastPrinted>2024-01-29T10:47:00Z</cp:lastPrinted>
  <dcterms:modified xsi:type="dcterms:W3CDTF">2025-01-08T02:16:00Z</dcterms:modified>
  <cp:revision>28</cp:revision>
  <dc:subject/>
  <dc:title/>
</cp:coreProperties>
</file>