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54805</wp:posOffset>
                </wp:positionH>
                <wp:positionV relativeFrom="margin">
                  <wp:posOffset>-64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7.15pt;margin-top:-5.1pt;width:0pt;height:0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鳥取県公立学校臨時的任用職員（事務職員）採用試験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経　歴　調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30"/>
        <w:gridCol w:w="4806"/>
        <w:gridCol w:w="2048"/>
        <w:gridCol w:w="2160"/>
      </w:tblGrid>
      <w:tr>
        <w:trPr>
          <w:trHeight w:val="264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ind w:firstLine="1518"/>
              <w:jc w:val="left"/>
              <w:rPr/>
            </w:pPr>
            <w:r>
              <w:rPr/>
              <w:t>年　　　月　　　日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80" w:firstLine="1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>（自署）</w:t>
            </w:r>
          </w:p>
        </w:tc>
        <w:tc>
          <w:tcPr>
            <w:tcW w:w="4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政機関・民間機関等での職務経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29235</wp:posOffset>
                </wp:positionV>
                <wp:extent cx="676910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" w:firstLine="13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これまでの職務経験の中で鳥取県公立学校臨時的任用職員（事務職員）の業務に生かすことができると思われる職務経験がありましたら、以下にその業務内容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6" w:hanging="21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「主な担当業務及び実績」には、従事していた業務内容等をできるだけ詳細に記載し、あなたの関わり方や立場（役職名等）が分かるようにしてください。記載欄が不足する場合は、業務内容等を記載した別紙を追加してください。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同一勤務先の場合は適宜省略していただいて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職務経験の記載欄の数が不足する場合は、適宜２ページ目を複写して追加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全ての職務経歴を記載しなくて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この経歴調書は面接試験での参考とするものであり、この経歴調書のみで採点するもので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115pt;mso-wrap-distance-left:9.05pt;mso-wrap-distance-right:9.05pt;mso-wrap-distance-top:0pt;mso-wrap-distance-bottom:0pt;margin-top:18.05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2" w:firstLine="132"/>
                        <w:rPr/>
                      </w:pPr>
                      <w:r>
                        <w:rPr>
                          <w:szCs w:val="21"/>
                        </w:rPr>
                        <w:t>これまでの職務経験の中で鳥取県公立学校臨時的任用職員（事務職員）の業務に生かすことができると思われる職務経験がありましたら、以下にその業務内容を記載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6" w:hanging="216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「主な担当業務及び実績」には、従事していた業務内容等をできるだけ詳細に記載し、あなたの関わり方や立場（役職名等）が分かるようにしてください。記載欄が不足する場合は、業務内容等を記載した別紙を追加してください。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同一勤務先の場合は適宜省略していただいて構いません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職務経験の記載欄の数が不足する場合は、適宜２ページ目を複写して追加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全ての職務経歴を記載しなくても構いません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この経歴調書は面接試験での参考とするものであり、この経歴調書のみで採点するもの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219710</wp:posOffset>
                </wp:positionV>
                <wp:extent cx="854710" cy="2730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4pt;margin-top:17.3pt;width:67.25pt;height:21.45pt;mso-wrap-style:none;v-text-anchor:middle">
                <v:fill o:detectmouseclick="t" on="false"/>
                <v:stroke color="gray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9285</wp:posOffset>
                </wp:positionH>
                <wp:positionV relativeFrom="paragraph">
                  <wp:posOffset>219710</wp:posOffset>
                </wp:positionV>
                <wp:extent cx="854710" cy="2730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7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55pt;margin-top:17.3pt;width:67.25pt;height:21.45pt;mso-wrap-style:none;v-text-anchor:middle">
                <v:fill o:detectmouseclick="t" on="false"/>
                <v:stroke color="gray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政機関での職務経験　　　　　　有り　　　・　　　　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に業務内容を記載してください。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2034"/>
        <w:gridCol w:w="3546"/>
        <w:gridCol w:w="340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年　月　～　　　年　月</w:t>
            </w:r>
          </w:p>
        </w:tc>
      </w:tr>
      <w:tr>
        <w:trPr>
          <w:trHeight w:val="24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right"/>
              <w:rPr/>
            </w:pPr>
            <w:r>
              <w:rPr/>
              <w:t>　年　月　～　　　年　月</w:t>
            </w:r>
          </w:p>
        </w:tc>
      </w:tr>
      <w:tr>
        <w:trPr>
          <w:trHeight w:val="28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　　年　月　～　　　年　月</w:t>
            </w:r>
          </w:p>
        </w:tc>
      </w:tr>
      <w:tr>
        <w:trPr>
          <w:trHeight w:val="26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　　年　月　～　　　年　月</w:t>
            </w:r>
          </w:p>
        </w:tc>
      </w:tr>
      <w:tr>
        <w:trPr>
          <w:trHeight w:val="38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年　月　～　　　年　月</w:t>
            </w:r>
          </w:p>
        </w:tc>
      </w:tr>
      <w:tr>
        <w:trPr>
          <w:trHeight w:val="4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8:00Z</dcterms:created>
  <dc:creator>鳥取県</dc:creator>
  <dc:description/>
  <cp:keywords/>
  <dc:language>en-US</dc:language>
  <cp:lastModifiedBy>西谷 昭代</cp:lastModifiedBy>
  <cp:lastPrinted>2022-11-15T10:19:00Z</cp:lastPrinted>
  <dcterms:modified xsi:type="dcterms:W3CDTF">2024-11-15T07:21:00Z</dcterms:modified>
  <cp:revision>7</cp:revision>
  <dc:subject/>
  <dc:title/>
</cp:coreProperties>
</file>