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43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617410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この用紙をメール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(PDF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にて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又は、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メール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utaku-seisa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@pref.tottori.lg.jp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ファクシミリ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0857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.7pt;mso-wrap-distance-left:9.05pt;mso-wrap-distance-right:9.05pt;mso-wrap-distance-top:0pt;mso-wrap-distance-bottom:0pt;margin-top:3.4pt;mso-position-vertical-relative:text;margin-left:1.1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この用紙をメール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(PDF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にて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又は、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メール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yutaku-seisaku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@pref.tottori.lg.jp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ファクシミリ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0857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8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250825</wp:posOffset>
                </wp:positionV>
                <wp:extent cx="17526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書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75pt;mso-wrap-distance-left:9.05pt;mso-wrap-distance-right:9.05pt;mso-wrap-distance-top:0pt;mso-wrap-distance-bottom:0pt;margin-top:19.7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65735</wp:posOffset>
                </wp:positionV>
                <wp:extent cx="620839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34"/>
                              </w:rPr>
                              <w:t>「木造住宅の耐震診断と補強方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"/>
                                <w:sz w:val="24"/>
                                <w:szCs w:val="34"/>
                              </w:rPr>
                              <w:t>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"/>
                                <w:sz w:val="24"/>
                              </w:rPr>
                              <w:t>習会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年２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3.8pt;mso-wrap-distance-left:9.05pt;mso-wrap-distance-right:9.05pt;mso-wrap-distance-top:0pt;mso-wrap-distance-bottom:0pt;margin-top:13.0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34"/>
                        </w:rPr>
                        <w:t>「木造住宅の耐震診断と補強方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"/>
                          <w:sz w:val="24"/>
                          <w:szCs w:val="34"/>
                        </w:rPr>
                        <w:t>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"/>
                          <w:sz w:val="24"/>
                        </w:rPr>
                        <w:t>習会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-2"/>
                          <w:sz w:val="24"/>
                        </w:rPr>
                        <w:t>令和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-2"/>
                          <w:sz w:val="24"/>
                        </w:rPr>
                        <w:t>年２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６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木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00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～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4"/>
                          <w:szCs w:val="22"/>
                        </w:rPr>
                        <w:t>00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6"/>
        <w:gridCol w:w="709"/>
        <w:gridCol w:w="1276"/>
        <w:gridCol w:w="1141"/>
        <w:gridCol w:w="992"/>
        <w:gridCol w:w="700"/>
        <w:gridCol w:w="2553"/>
        <w:gridCol w:w="7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事務所名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（　　　　）　　－　　　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（所在地）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〒　　　－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携帯電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6"/>
              </w:rPr>
              <w:t>（個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（　　　　）　　－　　　　</w:t>
            </w:r>
          </w:p>
        </w:tc>
      </w:tr>
      <w:tr>
        <w:trPr>
          <w:trHeight w:val="29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受講者氏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Century" w:cs="Century"/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木造住宅耐震化技術考査受験申込</w:t>
            </w:r>
            <w:r>
              <w:rPr>
                <w:b/>
                <w:sz w:val="22"/>
                <w:szCs w:val="22"/>
              </w:rPr>
              <w:t>み</w:t>
            </w:r>
          </w:p>
        </w:tc>
        <w:tc>
          <w:tcPr>
            <w:tcW w:w="84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６年度鳥取県木造住宅耐震化技術考査を受験　　□する　　□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込みをされる場合、別途「鳥取県木造住宅耐震化技術考査受験申込書」の提出が必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込書</w:t>
            </w:r>
            <w:r>
              <w:rPr>
                <w:rFonts w:ascii="ＭＳ 明朝;MS Mincho" w:hAnsi="ＭＳ 明朝;MS Mincho" w:cs="ＭＳ 明朝;MS Mincho"/>
                <w:sz w:val="18"/>
              </w:rPr>
              <w:t>は「一般社団法人鳥取県建築士事務所協会」までご提出下さい。</w:t>
            </w:r>
          </w:p>
        </w:tc>
      </w:tr>
      <w:tr>
        <w:trPr>
          <w:trHeight w:val="78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鳥取県木造住宅</w:t>
            </w:r>
            <w:r>
              <w:rPr>
                <w:b/>
                <w:sz w:val="22"/>
              </w:rPr>
              <w:t>耐震化技術者の登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b/>
                <w:b/>
              </w:rPr>
            </w:pPr>
            <w:r>
              <w:rPr>
                <w:b/>
              </w:rPr>
              <w:t>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b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/>
              <w:t>建築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szCs w:val="18"/>
              </w:rPr>
              <w:t>一級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大臣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szCs w:val="18"/>
              </w:rPr>
              <w:t>二級・木造（　　）知事登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cs="Times New Roman"/>
                <w:szCs w:val="18"/>
              </w:rPr>
              <w:t>登録番号第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　号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/>
              <w:t>建築施工管理技術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Cs w:val="18"/>
              </w:rPr>
            </w:pPr>
            <w:r>
              <w:rPr>
                <w:szCs w:val="18"/>
              </w:rPr>
              <w:t>一級・二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登録番号第　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号</w:t>
            </w:r>
          </w:p>
        </w:tc>
      </w:tr>
      <w:tr>
        <w:trPr>
          <w:trHeight w:val="10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/>
              <w:t>建築大工技能士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Cs w:val="18"/>
              </w:rPr>
            </w:pPr>
            <w:r>
              <w:rPr>
                <w:szCs w:val="18"/>
              </w:rPr>
              <w:t>一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登録番号第　　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/>
        <w:ind w:left="487" w:right="113" w:hanging="4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注：定員は先着順です。定員超過等で受講をお断りする以外は、特にご連絡いたしません。</w:t>
      </w:r>
    </w:p>
    <w:p>
      <w:pPr>
        <w:pStyle w:val="Normal"/>
        <w:spacing w:lineRule="auto" w:line="360"/>
        <w:ind w:left="487" w:right="113" w:hanging="4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注：資格種類の資格がなくても講習会受講は可能ですが、考査は受けることができません。</w:t>
      </w:r>
    </w:p>
    <w:p>
      <w:pPr>
        <w:pStyle w:val="Normal"/>
        <w:spacing w:lineRule="auto" w:line="360"/>
        <w:ind w:left="485" w:right="113" w:hanging="4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spacing w:lineRule="auto" w:line="360"/>
        <w:ind w:left="485" w:right="113" w:hanging="485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＜参考＞鳥取県木造住宅耐震化業者登録の制度につい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 xml:space="preserve">　　　　　　　　　　　　　　　 </w:t>
      </w:r>
    </w:p>
    <w:p>
      <w:pPr>
        <w:pStyle w:val="Normal"/>
        <w:spacing w:lineRule="auto" w:line="360"/>
        <w:ind w:left="365" w:right="113" w:hanging="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wave"/>
        </w:rPr>
        <w:drawing>
          <wp:inline distT="0" distB="0" distL="0" distR="0">
            <wp:extent cx="6179820" cy="2598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drawing>
          <wp:inline distT="0" distB="0" distL="0" distR="0">
            <wp:extent cx="6400165" cy="9767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type w:val="nextPage"/>
      <w:pgSz w:w="11906" w:h="16838"/>
      <w:pgMar w:left="1021" w:right="1134" w:gutter="0" w:header="0" w:top="851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0:00Z</dcterms:created>
  <dc:creator>PC1202</dc:creator>
  <dc:description/>
  <cp:keywords/>
  <dc:language>en-US</dc:language>
  <cp:lastModifiedBy>安田 みのり</cp:lastModifiedBy>
  <cp:lastPrinted>2020-11-16T10:36:00Z</cp:lastPrinted>
  <dcterms:modified xsi:type="dcterms:W3CDTF">2024-12-05T10:29:00Z</dcterms:modified>
  <cp:revision>19</cp:revision>
  <dc:subject/>
  <dc:title>「木造住宅の耐震診断と補強方法」講習会</dc:title>
</cp:coreProperties>
</file>