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6580505</wp:posOffset>
                </wp:positionV>
                <wp:extent cx="5541645" cy="33540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3354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648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73.5pt;margin-top:518.15pt;width:436.3pt;height:264.05pt;mso-wrap-style:none;v-text-anchor:middle;mso-position-horizontal-relative:page;mso-position-vertical-relative:page">
                <v:fill o:detectmouseclick="t" type="solid" color2="#3b4369"/>
                <v:stroke color="#938953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8975</wp:posOffset>
                </wp:positionH>
                <wp:positionV relativeFrom="page">
                  <wp:posOffset>7578725</wp:posOffset>
                </wp:positionV>
                <wp:extent cx="3854450" cy="1054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8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66"/>
                                <w:sz w:val="32"/>
                              </w:rPr>
                              <w:t>００文字～２５０文字</w:t>
                            </w:r>
                          </w:p>
                          <w:p>
                            <w:pPr>
                              <w:pStyle w:val="Normal"/>
                              <w:ind w:firstLine="2141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66"/>
                                <w:sz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66"/>
                                <w:sz w:val="32"/>
                              </w:rPr>
                              <w:t>【厳守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303.5pt;height:83pt;mso-wrap-distance-left:9.05pt;mso-wrap-distance-right:9.05pt;mso-wrap-distance-top:0pt;mso-wrap-distance-bottom:0pt;margin-top:596.75pt;mso-position-vertical-relative:page;margin-left:15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8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32"/>
                        </w:rPr>
                        <w:t>２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0066"/>
                          <w:sz w:val="32"/>
                        </w:rPr>
                        <w:t>００文字～２５０文字</w:t>
                      </w:r>
                    </w:p>
                    <w:p>
                      <w:pPr>
                        <w:pStyle w:val="Normal"/>
                        <w:ind w:firstLine="2141"/>
                        <w:rPr>
                          <w:rFonts w:ascii="Meiryo UI" w:hAnsi="Meiryo UI" w:eastAsia="Meiryo UI" w:cs="Meiryo UI"/>
                          <w:b/>
                          <w:b/>
                          <w:color w:val="FF0066"/>
                          <w:sz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66"/>
                          <w:sz w:val="32"/>
                        </w:rPr>
                        <w:t>【厳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8250</wp:posOffset>
                </wp:positionH>
                <wp:positionV relativeFrom="page">
                  <wp:posOffset>6292850</wp:posOffset>
                </wp:positionV>
                <wp:extent cx="270002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85445"/>
                        </a:xfrm>
                        <a:prstGeom prst="rect"/>
                        <a:solidFill>
                          <a:srgbClr val="C4BC96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←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ここまで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25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C4BC96" strokeweight="0pt" style="position:absolute;rotation:-0;width:212.6pt;height:30.35pt;mso-wrap-distance-left:9.05pt;mso-wrap-distance-right:9.05pt;mso-wrap-distance-top:0pt;mso-wrap-distance-bottom:0pt;margin-top:495.5pt;mso-position-vertical-relative:page;margin-left:297.5pt;mso-position-horizontal-relative:page">
                <v:textbox inset="0.08125in,0.00208333333333333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  <w:t>←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ここまで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250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38125</wp:posOffset>
                </wp:positionV>
                <wp:extent cx="564769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04825"/>
                        </a:xfrm>
                        <a:prstGeom prst="rect"/>
                        <a:solidFill>
                          <a:srgbClr val="F9F7FB"/>
                        </a:solidFill>
                        <a:ln w="444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5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［様式第３号］  チーム紹介文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7FB" strokecolor="#B2A1C7" strokeweight="3pt" style="position:absolute;rotation:-0;width:444.7pt;height:39.75pt;mso-wrap-distance-left:9.05pt;mso-wrap-distance-right:9.05pt;mso-wrap-distance-top:0pt;mso-wrap-distance-bottom:0pt;margin-top:18.75pt;mso-position-vertical-relative:page;margin-left:72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ind w:firstLine="535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</w:rPr>
                        <w:t>［様式第３号］  チーム紹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1:00Z</dcterms:created>
  <dc:creator>鳥取県庁</dc:creator>
  <dc:description/>
  <cp:keywords/>
  <dc:language>en-US</dc:language>
  <cp:lastModifiedBy>寺垣 裕美</cp:lastModifiedBy>
  <cp:lastPrinted>2017-07-31T09:04:00Z</cp:lastPrinted>
  <dcterms:modified xsi:type="dcterms:W3CDTF">2024-07-26T01:43:00Z</dcterms:modified>
  <cp:revision>8</cp:revision>
  <dc:subject/>
  <dc:title/>
</cp:coreProperties>
</file>