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っとりエコライフパートナー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知事　様</w:t>
      </w:r>
    </w:p>
    <w:p>
      <w:pPr>
        <w:pStyle w:val="Normal"/>
        <w:ind w:firstLine="2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とっとりエコライフパートナー登録要綱の内容を承諾し、登録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申請者</w:t>
      </w:r>
    </w:p>
    <w:tbl>
      <w:tblPr>
        <w:tblW w:w="904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676"/>
        <w:gridCol w:w="2644"/>
        <w:gridCol w:w="70"/>
        <w:gridCol w:w="1064"/>
        <w:gridCol w:w="66"/>
        <w:gridCol w:w="3282"/>
      </w:tblGrid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ﾌﾘｶﾞ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ﾌﾘｶﾞ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・団体名</w:t>
            </w:r>
          </w:p>
        </w:tc>
        <w:tc>
          <w:tcPr>
            <w:tcW w:w="33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・氏名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8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－　　　市　　　　　　町</w:t>
            </w:r>
          </w:p>
        </w:tc>
      </w:tr>
      <w:tr>
        <w:trPr>
          <w:trHeight w:val="3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（職・氏名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　話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ﾒｰﾙ</w:t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27" w:hanging="227"/>
        <w:jc w:val="left"/>
        <w:rPr/>
      </w:pPr>
      <w:r>
        <w:rPr/>
        <w:t>２　取組内容</w:t>
      </w:r>
    </w:p>
    <w:tbl>
      <w:tblPr>
        <w:tblW w:w="917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2126"/>
        <w:gridCol w:w="6306"/>
      </w:tblGrid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な内容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境と健康にやさしく暮らしはたら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社屋に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LED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照明を導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顧客にとっとり健康省エネ住宅を勧奨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生可能エネルギーを地産地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社屋に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>鳥取スタイル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>PPA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>を導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>再生可能エネルギーの販売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マートムーブで暮ら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商用車にＥＶを導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顧客にＥＶを勧奨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〇・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森林整備や森林資源の活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自社の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 J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クレジットの購入・とっとり共生の森への参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関係者・顧客へ普及する取組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) J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クレジットの斡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　とっとりエコライフ宣言</w:t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22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取組方針、意気込み等が伝わる宣言を記載してください。</w:t>
      </w:r>
    </w:p>
    <w:p>
      <w:pPr>
        <w:pStyle w:val="Normal"/>
        <w:ind w:left="22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４　添付書類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組内容が分かる参考資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写真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別途提出してください。</w:t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b/>
          <w:b/>
          <w:color w:val="000000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Cs w:val="18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上記の取組内容は要約して県ホームページに掲載します。</w:t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【提出・問合せ先】</w:t>
      </w:r>
    </w:p>
    <w:p>
      <w:pPr>
        <w:pStyle w:val="Normal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鳥取県生活環境部　脱炭素社会推進課</w:t>
      </w:r>
    </w:p>
    <w:p>
      <w:pPr>
        <w:pStyle w:val="Normal"/>
        <w:ind w:left="473" w:hanging="47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sz w:val="22"/>
          <w:szCs w:val="22"/>
        </w:rPr>
        <w:t>80-8570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hyperlink r:id="rId2"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鳥取市東町一丁目２２０番地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０８５７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２６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７８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  <w:u w:val="none"/>
          </w:rPr>
          <w:t>79</w:t>
        </w:r>
        <w:r>
          <w:rPr>
            <w:rStyle w:val="InternetLink"/>
            <w:rFonts w:ascii="ＭＳ Ｐ明朝" w:hAnsi="ＭＳ Ｐ明朝" w:cs="ＭＳ Ｐ明朝" w:eastAsia="ＭＳ Ｐ明朝"/>
            <w:color w:val="000000"/>
            <w:sz w:val="22"/>
            <w:szCs w:val="22"/>
            <w:u w:val="none"/>
          </w:rPr>
          <w:t>／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d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sutanso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@pref.tottori.lg.jp</w:t>
        </w:r>
      </w:hyperlink>
    </w:p>
    <w:p>
      <w:pPr>
        <w:pStyle w:val="Normal"/>
        <w:spacing w:lineRule="exact" w:line="280"/>
        <w:ind w:right="90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61" w:right="1361" w:gutter="0" w:header="0" w:top="907" w:footer="0" w:bottom="964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165;&#21462;&#24066;&#26481;&#30010;&#19968;&#19969;&#30446;&#65298;&#65298;&#65296;&#30058;&#22320;&#65295;&#65296;&#65304;&#65301;&#65303;-&#65298;&#65302;-&#65303;&#65304;79&#65295;datsutanso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05:00Z</dcterms:created>
  <dc:creator>鳥取県</dc:creator>
  <dc:description/>
  <cp:keywords/>
  <dc:language>en-US</dc:language>
  <cp:lastModifiedBy>鳥取県</cp:lastModifiedBy>
  <cp:lastPrinted>2022-06-20T13:23:00Z</cp:lastPrinted>
  <dcterms:modified xsi:type="dcterms:W3CDTF">2022-06-20T23:05:00Z</dcterms:modified>
  <cp:revision>2</cp:revision>
  <dc:subject/>
  <dc:title/>
</cp:coreProperties>
</file>