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90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７条関係）</w:t>
      </w:r>
    </w:p>
    <w:p>
      <w:pPr>
        <w:pStyle w:val="Normal"/>
        <w:spacing w:lineRule="exact" w:line="280"/>
        <w:ind w:right="90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っとりエコライフパートナー取組状況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ind w:firstLine="22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鳥取県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52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452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52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職・氏名</w:t>
      </w:r>
    </w:p>
    <w:p>
      <w:pPr>
        <w:pStyle w:val="Normal"/>
        <w:ind w:firstLine="226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年度の取組状況を報告します。</w:t>
      </w:r>
    </w:p>
    <w:p>
      <w:pPr>
        <w:pStyle w:val="Normal"/>
        <w:ind w:firstLine="22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7" w:hanging="227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１　登録区分　</w:t>
      </w:r>
      <w:r>
        <w:rPr>
          <w:rFonts w:ascii="ＭＳ 明朝;MS Mincho" w:hAnsi="ＭＳ 明朝;MS Mincho" w:cs="ＭＳ 明朝;MS Mincho"/>
          <w:color w:val="000000"/>
          <w:szCs w:val="21"/>
        </w:rPr>
        <w:t>パートナー　・　プラチナパートナー</w:t>
      </w:r>
    </w:p>
    <w:p>
      <w:pPr>
        <w:pStyle w:val="Normal"/>
        <w:ind w:left="227" w:hanging="227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ind w:left="227" w:hanging="227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　取組内容</w:t>
      </w:r>
    </w:p>
    <w:p>
      <w:pPr>
        <w:pStyle w:val="Normal"/>
        <w:ind w:left="227" w:hanging="227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tbl>
      <w:tblPr>
        <w:tblW w:w="917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2126"/>
        <w:gridCol w:w="6306"/>
      </w:tblGrid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具体的な内容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〇・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環境と健康にやさしく暮らしはたら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自社の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社屋に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LED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照明を導入した：○○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関係者・顧客へ普及する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顧客にとっとり健康省エネ住宅を勧奨した：○○件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〇・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再生可能エネルギーを地産地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自社の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社屋に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8"/>
              </w:rPr>
              <w:t>鳥取スタイル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>PPA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8"/>
              </w:rPr>
              <w:t>を導入した：○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>w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関係者・顧客へ普及する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8"/>
              </w:rPr>
              <w:t>再生可能エネルギーを販売した：○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>kw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>h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〇・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スマートムーブで暮ら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自社の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商用車にＥＶを導入した：○○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関係者・顧客へ普及する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顧客にＥＶを勧奨した：○○件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〇・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森林整備や森林資源の活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自社の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) J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クレジットを購入した：○○トン、とっとり共生の森の活動：○○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関係者・顧客へ普及する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) J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クレジットを斡旋した：○○件</w:t>
            </w:r>
          </w:p>
        </w:tc>
      </w:tr>
    </w:tbl>
    <w:p>
      <w:pPr>
        <w:pStyle w:val="Normal"/>
        <w:ind w:left="113" w:hanging="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　添付書類等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組状況が分かる参考資料（写真等）を別途提出してください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/>
          <w:szCs w:val="18"/>
        </w:rPr>
        <w:t>上記の取組状況は要約して県ホームページ等に掲載します。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firstLine="2617"/>
        <w:rPr/>
      </w:pPr>
      <w:r>
        <w:rPr/>
        <w:t>【担当者・連絡先】</w:t>
      </w:r>
    </w:p>
    <w:tbl>
      <w:tblPr>
        <w:tblW w:w="6191" w:type="dxa"/>
        <w:jc w:val="left"/>
        <w:tblInd w:w="30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589"/>
      </w:tblGrid>
      <w:tr>
        <w:trPr>
          <w:trHeight w:val="93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ﾒｰﾙ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【提出・問合せ先】</w:t>
      </w:r>
    </w:p>
    <w:p>
      <w:pPr>
        <w:pStyle w:val="Normal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鳥取県生活環境部　脱炭素社会推進課</w:t>
      </w:r>
    </w:p>
    <w:p>
      <w:pPr>
        <w:pStyle w:val="Normal"/>
        <w:ind w:left="473" w:hanging="473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eastAsia="ＭＳ Ｐ明朝" w:cs="ＭＳ Ｐ明朝" w:ascii="ＭＳ Ｐ明朝" w:hAnsi="ＭＳ Ｐ明朝"/>
          <w:sz w:val="22"/>
          <w:szCs w:val="22"/>
        </w:rPr>
        <w:t>80-8570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hyperlink r:id="rId2"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鳥取市東町一丁目２２０番地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／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０８５７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２６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７８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79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／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d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atsutanso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@pref.tottori.lg.jp</w:t>
        </w:r>
      </w:hyperlink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361" w:right="1361" w:gutter="0" w:header="0" w:top="907" w:footer="0" w:bottom="964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40165;&#21462;&#24066;&#26481;&#30010;&#19968;&#19969;&#30446;&#65298;&#65298;&#65296;&#30058;&#22320;&#65295;&#65296;&#65304;&#65301;&#65303;-&#65298;&#65302;-&#65303;&#65304;79&#65295;datsutanso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06:00Z</dcterms:created>
  <dc:creator>鳥取県</dc:creator>
  <dc:description/>
  <cp:keywords/>
  <dc:language>en-US</dc:language>
  <cp:lastModifiedBy>鳥取県</cp:lastModifiedBy>
  <cp:lastPrinted>2022-06-20T13:23:00Z</cp:lastPrinted>
  <dcterms:modified xsi:type="dcterms:W3CDTF">2022-06-26T23:39:00Z</dcterms:modified>
  <cp:revision>4</cp:revision>
  <dc:subject/>
  <dc:title/>
</cp:coreProperties>
</file>