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別記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っとり環境教育・学習アドバイザー登録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鳥取県生活環境部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とっとり環境教育・学習アドバイザーの登録を受けたいので、次のとおり申請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なお、本</w:t>
      </w:r>
      <w:r>
        <w:rPr/>
        <w:t>申請書に記載した内容は、公開されても差し支え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10"/>
        <w:gridCol w:w="1779"/>
        <w:gridCol w:w="2435"/>
      </w:tblGrid>
      <w:tr>
        <w:trPr>
          <w:trHeight w:val="6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氏　　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年齢（満年齢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連絡先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  <w:spacing w:val="50"/>
                <w:kern w:val="0"/>
              </w:rPr>
              <w:t>ﾌｧｸｼﾐ</w:t>
            </w:r>
            <w:r>
              <w:rPr>
                <w:rFonts w:ascii="ＭＳ ゴシック;MS Gothic" w:hAnsi="ＭＳ ゴシック;MS Gothic" w:cs="ＭＳ 明朝;MS Mincho"/>
                <w:spacing w:val="4"/>
                <w:kern w:val="0"/>
              </w:rPr>
              <w:t>ﾘ</w:t>
            </w:r>
            <w:r>
              <w:rPr>
                <w:rFonts w:ascii="ＭＳ ゴシック;MS Gothic" w:hAnsi="ＭＳ ゴシック;MS Gothic" w:cs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ﾒｰﾙｱﾄﾞﾚｽ：</w:t>
            </w:r>
          </w:p>
        </w:tc>
      </w:tr>
      <w:tr>
        <w:trPr>
          <w:trHeight w:val="20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環境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所有資格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活動経歴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所有資格】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活動経歴・経験等】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専門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（指導分野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自然の保護　・　環境管理　・　大気・水質の保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ごみ問題とリサイクルの推進　・　地球温暖化の防止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新エネルギーの開発と利用　・　その他（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代表的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講義等の内容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テーマ】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対象】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幼児　・　小学生　・　中学生　・　高校生　・　一般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所要時間】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内容】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/>
              </w:rPr>
              <w:t>出張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な地域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全域　・　県東部　・　県中部　・　県西部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　代表的な講義等において、使用する資料等を添付してください。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1:00Z</dcterms:created>
  <dc:creator>鳥取県情報センター</dc:creator>
  <dc:description/>
  <cp:keywords/>
  <dc:language>en-US</dc:language>
  <cp:lastModifiedBy>鳥取県</cp:lastModifiedBy>
  <cp:lastPrinted>2014-02-27T16:49:00Z</cp:lastPrinted>
  <dcterms:modified xsi:type="dcterms:W3CDTF">2020-05-13T01:10:00Z</dcterms:modified>
  <cp:revision>4</cp:revision>
  <dc:subject/>
  <dc:title>とっとり環境学習アドバイザー制度設置要領</dc:title>
</cp:coreProperties>
</file>