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８号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6"/>
          <w:szCs w:val="26"/>
        </w:rPr>
        <w:t>鳥取県版環境管理システム登録変更届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ind w:left="5110" w:firstLine="84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鳥取県知事　　　　　　　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</w:t>
      </w:r>
      <w:r>
        <w:rPr>
          <w:rFonts w:cs="ＭＳ 明朝;MS Mincho"/>
          <w:kern w:val="0"/>
          <w:szCs w:val="21"/>
        </w:rPr>
        <w:t>届出者（登録者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郵便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住　　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氏　　名　　　　　　　　　　　　　　印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</w:t>
      </w:r>
      <w:r>
        <w:rPr>
          <w:rFonts w:cs="ＭＳ 明朝;MS Mincho"/>
          <w:kern w:val="0"/>
          <w:szCs w:val="21"/>
        </w:rPr>
        <w:t>　　　　　　　</w:t>
      </w:r>
      <w:r>
        <w:rPr>
          <w:rFonts w:cs="ＭＳ 明朝;MS Mincho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</w:t>
      </w:r>
      <w:r>
        <w:rPr>
          <w:rFonts w:cs="ＭＳ 明朝;MS Mincho"/>
          <w:kern w:val="0"/>
          <w:szCs w:val="21"/>
        </w:rPr>
        <w:t>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4038" w:type="dxa"/>
        <w:jc w:val="left"/>
        <w:tblInd w:w="4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7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種　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spacing w:val="2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Ⅰ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・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Ⅱ種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・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Ⅲ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登録番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有効期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環境管理システム等に変更がありましたので、下記のとおり届け出ます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828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1913"/>
        <w:gridCol w:w="1913"/>
        <w:gridCol w:w="20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変　更　事　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変更年月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変更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変更に伴って環境管理マニュアル等の改定が行われた場合は、当該マニュアル等を添付してください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7:00Z</dcterms:created>
  <dc:creator>鳥取県庁</dc:creator>
  <dc:description/>
  <cp:keywords/>
  <dc:language>en-US</dc:language>
  <cp:lastModifiedBy>鳥取県庁</cp:lastModifiedBy>
  <cp:lastPrinted>2015-02-10T20:17:00Z</cp:lastPrinted>
  <dcterms:modified xsi:type="dcterms:W3CDTF">2015-03-12T13:27:00Z</dcterms:modified>
  <cp:revision>4</cp:revision>
  <dc:subject/>
  <dc:title/>
</cp:coreProperties>
</file>