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度鳥取県立農業大学校会計年度任用職員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採用試験申込書</w:t>
      </w:r>
    </w:p>
    <w:p>
      <w:pPr>
        <w:pStyle w:val="Normal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</w:rPr>
        <w:t>農業技術員</w:t>
      </w:r>
      <w:r>
        <w:rPr>
          <w:rFonts w:ascii="ＭＳ ゴシック;MS Gothic" w:hAnsi="ＭＳ ゴシック;MS Gothic" w:cs="ＭＳ ゴシック;MS Gothic" w:eastAsia="ＭＳ ゴシック;MS Gothic"/>
          <w:b/>
        </w:rPr>
        <w:t>】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0"/>
        <w:gridCol w:w="1134"/>
        <w:gridCol w:w="1891"/>
        <w:gridCol w:w="1559"/>
        <w:gridCol w:w="803"/>
        <w:gridCol w:w="567"/>
        <w:gridCol w:w="567"/>
        <w:gridCol w:w="1559"/>
      </w:tblGrid>
      <w:tr>
        <w:trPr>
          <w:trHeight w:val="39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cs="ＭＳ 明朝;MS Mincho"/>
              </w:rPr>
              <w:t>　年　　　　　月　　　　日（　　　　歳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結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知先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：（〒　　　　－　　　　）</w:t>
            </w:r>
          </w:p>
        </w:tc>
      </w:tr>
      <w:tr>
        <w:trPr>
          <w:trHeight w:val="8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：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自宅：　　　　　　　　　　　　携帯：</w:t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 終 学 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年月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（　卒業　・　卒業見込　）</w:t>
            </w:r>
          </w:p>
        </w:tc>
      </w:tr>
      <w:tr>
        <w:trPr>
          <w:trHeight w:val="247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作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験</w:t>
            </w:r>
          </w:p>
          <w:p>
            <w:pPr>
              <w:pStyle w:val="Normal"/>
              <w:spacing w:before="148" w:after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具体的に記載してください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での勤務経験</w:t>
            </w:r>
          </w:p>
          <w:p>
            <w:pPr>
              <w:pStyle w:val="Normal"/>
              <w:spacing w:before="148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before="14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臨時的任用職員又は非常勤職員</w:t>
            </w:r>
            <w:r>
              <w:rPr>
                <w:sz w:val="18"/>
                <w:szCs w:val="18"/>
              </w:rPr>
              <w:t>（会計年度任用職員含む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あり　　　　　　２　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ありの場合、直近３カ年の勤務期間・勤務箇所等を記載してください。</w:t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期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箇所</w:t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～　　</w:t>
            </w:r>
            <w:r>
              <w:rPr/>
              <w:t>年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職・非常勤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～　　</w:t>
            </w:r>
            <w:r>
              <w:rPr/>
              <w:t>年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職・非常勤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～　　</w:t>
            </w:r>
            <w:r>
              <w:rPr/>
              <w:t>年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職・非常勤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歴</w:t>
            </w:r>
          </w:p>
          <w:p>
            <w:pPr>
              <w:pStyle w:val="Normal"/>
              <w:spacing w:before="148" w:after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148" w:after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</w:t>
            </w:r>
            <w:r>
              <w:rPr>
                <w:spacing w:val="-6"/>
                <w:sz w:val="18"/>
                <w:szCs w:val="18"/>
              </w:rPr>
              <w:t>県</w:t>
            </w:r>
            <w:r>
              <w:rPr>
                <w:spacing w:val="-6"/>
                <w:sz w:val="18"/>
                <w:szCs w:val="18"/>
              </w:rPr>
              <w:t>での勤務経験は除く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あり　　　　　　２　なし</w:t>
            </w:r>
          </w:p>
          <w:p>
            <w:pPr>
              <w:pStyle w:val="Normal"/>
              <w:spacing w:before="120" w:after="0"/>
              <w:rPr/>
            </w:pPr>
            <w:r>
              <w:rPr/>
              <w:t>ありの場合、勤務期間、勤務箇所、業務内容を記載してください。</w:t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期間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箇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～　　</w:t>
            </w:r>
            <w:r>
              <w:rPr/>
              <w:t>年　　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～　　</w:t>
            </w:r>
            <w:r>
              <w:rPr/>
              <w:t>年　　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～　　</w:t>
            </w:r>
            <w:r>
              <w:rPr/>
              <w:t>年　　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～　　</w:t>
            </w:r>
            <w:r>
              <w:rPr/>
              <w:t>年　　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851" w:footer="0" w:bottom="56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/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37:00Z</dcterms:created>
  <dc:creator>田中 博幸</dc:creator>
  <dc:description/>
  <cp:keywords/>
  <dc:language>en-US</dc:language>
  <cp:lastModifiedBy>前田 孝紀</cp:lastModifiedBy>
  <cp:lastPrinted>2024-12-23T13:26:00Z</cp:lastPrinted>
  <dcterms:modified xsi:type="dcterms:W3CDTF">2024-12-24T04:31:00Z</dcterms:modified>
  <cp:revision>9</cp:revision>
  <dc:subject/>
  <dc:title/>
</cp:coreProperties>
</file>