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7"/>
        <w:gridCol w:w="2725"/>
        <w:gridCol w:w="1624"/>
        <w:gridCol w:w="321"/>
        <w:gridCol w:w="955"/>
        <w:gridCol w:w="463"/>
        <w:gridCol w:w="2126"/>
      </w:tblGrid>
      <w:tr>
        <w:trPr>
          <w:trHeight w:val="2410" w:hRule="atLeas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鳥取県立船上山少年自然の家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会計年度任用職員</w:t>
            </w:r>
            <w:r>
              <w:rPr>
                <w:rFonts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体験活動指導員</w:t>
            </w:r>
            <w:r>
              <w:rPr>
                <w:rFonts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　採用試験申込書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6148705" cy="97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694"/>
                                    <w:gridCol w:w="2696"/>
                                    <w:gridCol w:w="2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  <w:t>希望する職種に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16"/>
                                            <w:w w:val="80"/>
                                            <w:szCs w:val="22"/>
                                          </w:rPr>
                                          <w:t>体験活動指導員①（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16"/>
                                            <w:w w:val="86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w w:val="80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20"/>
                                            <w:w w:val="70"/>
                                            <w:szCs w:val="22"/>
                                          </w:rPr>
                                          <w:t>体験活動指導員②（６ヶ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pacing w:val="-1"/>
                                            <w:w w:val="70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  <w:t>どちらでもよ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＜どちらでもよい場合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格となった場合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配置を優先する方に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  <w:t>（１年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</w:rPr>
                                          <w:t>　　・　 　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  <w:szCs w:val="24"/>
                                          </w:rPr>
                                          <w:t>（６ヶ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15pt;height:76.75pt;mso-wrap-distance-left:7.1pt;mso-wrap-distance-right:7.1pt;mso-wrap-distance-top:0pt;mso-wrap-distance-bottom:0pt;margin-top:5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694"/>
                              <w:gridCol w:w="2696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  <w:t>希望する職種に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"/>
                                      <w:w w:val="80"/>
                                      <w:szCs w:val="22"/>
                                    </w:rPr>
                                    <w:t>体験活動指導員①（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"/>
                                      <w:w w:val="86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0"/>
                                      <w:w w:val="70"/>
                                      <w:szCs w:val="22"/>
                                    </w:rPr>
                                    <w:t>体験活動指導員②（６ヶ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7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  <w:t>どちらでもよ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＜どちらでもよい場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格となった場合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置を優先する方に〇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（１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　　・　 　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  <w:t>（６ヶ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顔　写　真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ﾀﾃ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sz w:val="18"/>
              </w:rPr>
              <w:t>cm×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６ヶ月以内に無帽</w:t>
            </w:r>
          </w:p>
          <w:p>
            <w:pPr>
              <w:pStyle w:val="Normal"/>
              <w:spacing w:lineRule="exact" w:line="240"/>
              <w:ind w:firstLine="196"/>
              <w:rPr>
                <w:sz w:val="18"/>
              </w:rPr>
            </w:pPr>
            <w:r>
              <w:rPr>
                <w:sz w:val="18"/>
              </w:rPr>
              <w:t>で撮影した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  <w:u w:val="wave" w:color="000000"/>
              </w:rPr>
              <w:t>申込み時に貼付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467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4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年　　　月　　　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　　　歳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ふりがな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655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住　　　所</w:t>
            </w:r>
            <w:r>
              <w:rPr/>
              <w:t>　〒　　　　　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3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36"/>
              <w:rPr/>
            </w:pPr>
            <w:r>
              <w:rPr/>
              <w:t>電話番号：（自宅：　　　　　　　　　　　）　（携帯：　　　　　　　　　　　　）</w:t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最終学歴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60655</wp:posOffset>
                      </wp:positionV>
                      <wp:extent cx="497840" cy="2838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7pt;margin-top:12.65pt;width:39.15pt;height:2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60020</wp:posOffset>
                      </wp:positionV>
                      <wp:extent cx="771525" cy="2838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15pt;margin-top:12.6pt;width:60.7pt;height:2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卒業年月：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年　　　　月（　卒業　・　卒業見込　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　　格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年　　月（資格名：　　　　　　　　　　　　　　　　　　　　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県での勤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経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会計年度任用職員又は臨時的任用職員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4445</wp:posOffset>
                      </wp:positionV>
                      <wp:extent cx="741045" cy="20193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-0.35pt;width:58.3pt;height:15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5715</wp:posOffset>
                      </wp:positionV>
                      <wp:extent cx="741045" cy="20256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5pt;margin-top:-0.45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期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種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箇所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0"/>
              </w:rPr>
              <w:t>会計年度</w:t>
            </w:r>
            <w:r>
              <w:rPr/>
              <w:t>・臨職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「少年自然の家」等類似施設での勤務経験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2540</wp:posOffset>
                      </wp:positionV>
                      <wp:extent cx="741045" cy="20193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-0.2pt;width:58.3pt;height:15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3810</wp:posOffset>
                      </wp:positionV>
                      <wp:extent cx="741045" cy="20256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pt;margin-top:-0.3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経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名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常勤</w:t>
            </w:r>
            <w:r>
              <w:rPr/>
              <w:t>/</w:t>
            </w:r>
            <w:r>
              <w:rPr/>
              <w:t>非常勤の別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然体験活動に関するボランティア等の従事経験</w:t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70</wp:posOffset>
                      </wp:positionV>
                      <wp:extent cx="740410" cy="20256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-0.1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350</wp:posOffset>
                      </wp:positionV>
                      <wp:extent cx="740410" cy="20256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pt;margin-top:0.5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経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従事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団体名）</w:t>
            </w:r>
          </w:p>
        </w:tc>
        <w:tc>
          <w:tcPr>
            <w:tcW w:w="3865" w:type="dxa"/>
            <w:gridSpan w:val="4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　業務内容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年　月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sz w:val="20"/>
              </w:rPr>
              <w:t>上記に記載した職歴を除く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</wp:posOffset>
                      </wp:positionV>
                      <wp:extent cx="741045" cy="20256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-0.05pt;width:58.3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9525</wp:posOffset>
                      </wp:positionV>
                      <wp:extent cx="740410" cy="20256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202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5pt;margin-top:-0.75pt;width:58.25pt;height:15.9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有り　２　無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（有りの場合、直近５カ年の勤務期間等を記載してください）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期間</w: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社等名</w:t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常勤</w:t>
            </w:r>
            <w:r>
              <w:rPr/>
              <w:t>/</w:t>
            </w:r>
            <w:r>
              <w:rPr/>
              <w:t>非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勤の別</w:t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709" w:hRule="atLeast"/>
        </w:trPr>
        <w:tc>
          <w:tcPr>
            <w:tcW w:w="1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 　年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0185</wp:posOffset>
                      </wp:positionV>
                      <wp:extent cx="5438775" cy="3048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「常勤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非常勤の別」の「常勤」とは、平均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時間以上の勤務と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25pt;height:24pt;mso-wrap-distance-left:9.05pt;mso-wrap-distance-right:9.05pt;mso-wrap-distance-top:0pt;mso-wrap-distance-bottom:0pt;margin-top:16.55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「常勤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非常勤の別」の「常勤」とは、平均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時間以上の勤務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7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○</w:t>
      </w:r>
      <w:r>
        <w:rPr>
          <w:sz w:val="24"/>
        </w:rPr>
        <w:t>申込み時は切り離さないで、「※」欄以外に記入等の上、提出してください。</w:t>
      </w:r>
    </w:p>
    <w:p>
      <w:pPr>
        <w:pStyle w:val="Normal"/>
        <w:spacing w:lineRule="exact" w:line="280"/>
        <w:ind w:left="354" w:hanging="354"/>
        <w:rPr>
          <w:sz w:val="24"/>
        </w:rPr>
      </w:pPr>
      <w:r>
        <w:rPr>
          <w:sz w:val="24"/>
        </w:rPr>
        <w:t>　（「※」欄には何も記入しないでください。）</w:t>
      </w:r>
    </w:p>
    <w:p>
      <w:pPr>
        <w:pStyle w:val="Normal"/>
        <w:spacing w:lineRule="exact" w:line="207"/>
        <w:ind w:left="354" w:hanging="354"/>
        <w:rPr/>
      </w:pPr>
      <w:r>
        <w:rPr/>
      </w:r>
    </w:p>
    <w:tbl>
      <w:tblPr>
        <w:tblW w:w="68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1856"/>
        <w:gridCol w:w="2436"/>
        <w:gridCol w:w="1972"/>
        <w:gridCol w:w="348"/>
      </w:tblGrid>
      <w:tr>
        <w:trPr/>
        <w:tc>
          <w:tcPr>
            <w:tcW w:w="684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9380</wp:posOffset>
                      </wp:positionH>
                      <wp:positionV relativeFrom="page">
                        <wp:posOffset>3175</wp:posOffset>
                      </wp:positionV>
                      <wp:extent cx="6315710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85pt;margin-top:0.25pt;width:497.3pt;height:0.75pt;mso-position-horizontal-relative:page;mso-position-vertical-relative:page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鳥取県立船上山少年自然の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会計年度任用職員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体験活動指導員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採用試験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受　験　票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受験番号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※</w:t>
            </w:r>
            <w:r>
              <w:rPr>
                <w:rFonts w:eastAsia="Times New Roman"/>
                <w:spacing w:val="-4"/>
              </w:rPr>
              <w:t xml:space="preserve">             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ふりが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顔　写　真）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ﾀﾃ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sz w:val="20"/>
              </w:rPr>
              <w:t>㎝</w:t>
            </w:r>
          </w:p>
          <w:p>
            <w:pPr>
              <w:pStyle w:val="Normal"/>
              <w:spacing w:lineRule="exact" w:line="230"/>
              <w:ind w:left="108" w:hanging="108"/>
              <w:rPr>
                <w:sz w:val="20"/>
              </w:rPr>
            </w:pPr>
            <w:r>
              <w:rPr>
                <w:sz w:val="20"/>
              </w:rPr>
              <w:t>・６ヶ月以内に無帽で撮影したもの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  <w:u w:val="single" w:color="000000"/>
              </w:rPr>
              <w:t>申込み時に貼付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z w:val="32"/>
              </w:rPr>
            </w:pPr>
            <w:r>
              <w:rPr>
                <w:sz w:val="32"/>
              </w:rPr>
              <w:t>氏　　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試験日時：令和７年２月１９日（水）午前９時３０分から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試験会場：鳥取県立船上山少年自然の家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東伯郡琴浦町山川８０７－２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本票は、試験当日係員が回収します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90805</wp:posOffset>
                      </wp:positionH>
                      <wp:positionV relativeFrom="paragraph">
                        <wp:posOffset>134620</wp:posOffset>
                      </wp:positionV>
                      <wp:extent cx="6315710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6pt;margin-top:10.6pt;width:497.3pt;height:0.75pt;mso-position-horizontal-relative:page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6670</wp:posOffset>
                      </wp:positionV>
                      <wp:extent cx="3571875" cy="2317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試験当日は受験票のみ切り取ってお持ちください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18.25pt;mso-wrap-distance-left:9.05pt;mso-wrap-distance-right:9.05pt;mso-wrap-distance-top:0pt;mso-wrap-distance-bottom:0pt;margin-top:2.1pt;mso-position-vertical-relative:text;margin-left:4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試験当日は受験票のみ切り取ってお持ちください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鳥取県立船上山少年自然の家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  <w:sz w:val="24"/>
        </w:rPr>
        <w:t>　　　　会計年度任用職員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体験活動指導員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採用試験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29"/>
        <w:rPr/>
      </w:pPr>
      <w:r>
        <w:rPr>
          <w:rFonts w:eastAsia="Times New Roman"/>
          <w:spacing w:val="-6"/>
          <w:sz w:val="32"/>
        </w:rPr>
        <w:t xml:space="preserve">    </w:t>
      </w:r>
      <w:r>
        <w:rPr>
          <w:sz w:val="32"/>
        </w:rPr>
        <w:t>　受験番号（受験者控用）</w:t>
      </w:r>
    </w:p>
    <w:tbl>
      <w:tblPr>
        <w:tblW w:w="3596" w:type="dxa"/>
        <w:jc w:val="left"/>
        <w:tblInd w:w="10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6"/>
      </w:tblGrid>
      <w:tr>
        <w:trPr>
          <w:trHeight w:val="874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3735</wp:posOffset>
                </wp:positionH>
                <wp:positionV relativeFrom="paragraph">
                  <wp:posOffset>123190</wp:posOffset>
                </wp:positionV>
                <wp:extent cx="1132205" cy="1758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85pt;mso-wrap-distance-left:9.05pt;mso-wrap-distance-right:9.05pt;mso-wrap-distance-top:0pt;mso-wrap-distance-bottom:0pt;margin-top:9.7pt;mso-position-vertical-relative:text;margin-left:253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ragraph">
                  <wp:posOffset>85090</wp:posOffset>
                </wp:positionV>
                <wp:extent cx="63157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6.7pt;width:497.3pt;height:0.8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4640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580"/>
        <w:gridCol w:w="580"/>
        <w:gridCol w:w="580"/>
        <w:gridCol w:w="232"/>
        <w:gridCol w:w="348"/>
        <w:gridCol w:w="348"/>
        <w:gridCol w:w="348"/>
        <w:gridCol w:w="348"/>
        <w:gridCol w:w="1044"/>
      </w:tblGrid>
      <w:tr>
        <w:trPr>
          <w:trHeight w:val="497" w:hRule="atLeast"/>
        </w:trPr>
        <w:tc>
          <w:tcPr>
            <w:tcW w:w="4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</w:rPr>
            </w:pPr>
            <w:r>
              <w:rPr>
                <w:sz w:val="28"/>
              </w:rPr>
              <w:t>採用試験合否結果通知宛先</w:t>
            </w:r>
          </w:p>
        </w:tc>
      </w:tr>
      <w:tr>
        <w:trPr/>
        <w:tc>
          <w:tcPr>
            <w:tcW w:w="46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40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氏名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/>
              <w:t>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170180</wp:posOffset>
                </wp:positionV>
                <wp:extent cx="63157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4pt;width:497.3pt;height:0.75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採用試験合否結果通知が到着する場所を記入し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29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2"/>
    </w:rPr>
  </w:style>
  <w:style w:type="character" w:styleId="Style17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2:00Z</dcterms:created>
  <dc:creator>田貝 靖子</dc:creator>
  <dc:description/>
  <cp:keywords/>
  <dc:language>en-US</dc:language>
  <cp:lastModifiedBy>岡本 麻美</cp:lastModifiedBy>
  <cp:lastPrinted>2024-01-31T14:04:00Z</cp:lastPrinted>
  <dcterms:modified xsi:type="dcterms:W3CDTF">2025-01-08T02:15:00Z</dcterms:modified>
  <cp:revision>30</cp:revision>
  <dc:subject/>
  <dc:title/>
</cp:coreProperties>
</file>