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仕様書様式第１号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12"/>
          <w:sz w:val="28"/>
          <w:szCs w:val="28"/>
        </w:rPr>
        <w:t>業務責任者選任及び電気主任技術者（変更）通知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鳥取県企業局東部事務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　　　　　　　西尾　寛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次のとおり業務責任者及び電気主任技術者を選任（変更）したの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受　注　者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68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szCs w:val="21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68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79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zCs w:val="21"/>
        </w:rPr>
        <w:t>者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2237"/>
        <w:gridCol w:w="6106"/>
      </w:tblGrid>
      <w:tr>
        <w:trPr>
          <w:trHeight w:val="676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Cs w:val="21"/>
              </w:rPr>
              <w:t>委託業務の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Cs w:val="21"/>
              </w:rPr>
              <w:t>委託業務の場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3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間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2"/>
                <w:sz w:val="21"/>
                <w:szCs w:val="21"/>
              </w:rPr>
              <w:t>業務責任者氏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1"/>
              </w:rPr>
              <w:t>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電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主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氏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企業局東部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太陽光発電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鳥取放牧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太陽光発電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鳥取空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太陽光発電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天神浄化センター太陽光発電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ind w:left="67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776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7:00Z</dcterms:created>
  <dc:creator>有馬義明</dc:creator>
  <dc:description/>
  <cp:keywords/>
  <dc:language>en-US</dc:language>
  <cp:lastModifiedBy>大森 寛和</cp:lastModifiedBy>
  <cp:lastPrinted>2007-04-18T15:24:00Z</cp:lastPrinted>
  <dcterms:modified xsi:type="dcterms:W3CDTF">2025-01-15T02:32:00Z</dcterms:modified>
  <cp:revision>8</cp:revision>
  <dc:subject/>
  <dc:title>様式１－１</dc:title>
</cp:coreProperties>
</file>