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仕様書様式第１号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1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12"/>
          <w:sz w:val="28"/>
          <w:szCs w:val="28"/>
        </w:rPr>
        <w:t>業務責任者選任及び電気主任技術者（変更）通知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鳥取県企業局東部事務所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z w:val="21"/>
          <w:szCs w:val="21"/>
        </w:rPr>
        <w:t>　　　　　　　西尾　寛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次のとおり業務責任者及び電気主任技術者を選任（変更）したので通知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受　注　者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pacing w:val="268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szCs w:val="21"/>
        </w:rPr>
        <w:t>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pacing w:val="268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zCs w:val="21"/>
        </w:rPr>
        <w:t>称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pacing w:val="79"/>
          <w:szCs w:val="21"/>
        </w:rPr>
        <w:t>代表</w:t>
      </w:r>
      <w:r>
        <w:rPr>
          <w:rFonts w:ascii="ＭＳ 明朝;MS Mincho" w:hAnsi="ＭＳ 明朝;MS Mincho" w:cs="ＭＳ 明朝;MS Mincho"/>
          <w:color w:val="000000"/>
          <w:szCs w:val="21"/>
        </w:rPr>
        <w:t>者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 w:val="21"/>
          <w:szCs w:val="21"/>
        </w:rPr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2268"/>
        <w:gridCol w:w="5528"/>
      </w:tblGrid>
      <w:tr>
        <w:trPr>
          <w:trHeight w:val="676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szCs w:val="21"/>
              </w:rPr>
              <w:t>委託業務の名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234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企業局東部事務所浄水場電気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234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自家用電気工作物保安管理業務委託</w:t>
            </w:r>
          </w:p>
        </w:tc>
      </w:tr>
      <w:tr>
        <w:trPr>
          <w:trHeight w:val="70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szCs w:val="21"/>
              </w:rPr>
              <w:t>委託業務の場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　鳥取市古海２５０</w:t>
            </w:r>
          </w:p>
        </w:tc>
      </w:tr>
      <w:tr>
        <w:trPr>
          <w:trHeight w:val="71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3"/>
                <w:szCs w:val="21"/>
              </w:rPr>
              <w:t>履行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1"/>
              </w:rPr>
              <w:t>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　令和７年４月１日から令和１０年３月３１日まで</w:t>
            </w:r>
          </w:p>
        </w:tc>
      </w:tr>
      <w:tr>
        <w:trPr>
          <w:trHeight w:val="693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2"/>
                <w:sz w:val="21"/>
                <w:szCs w:val="21"/>
              </w:rPr>
              <w:t>業務責任者氏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21"/>
                <w:szCs w:val="21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  <w:t>電気主任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  <w:t>企業局東部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  <w:t>浄水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pacing w:val="1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1"/>
                <w:szCs w:val="21"/>
              </w:rPr>
            </w:r>
          </w:p>
        </w:tc>
      </w:tr>
    </w:tbl>
    <w:p>
      <w:pPr>
        <w:pStyle w:val="Normal"/>
        <w:ind w:left="67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76" w:footer="720" w:bottom="776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07:00Z</dcterms:created>
  <dc:creator>有馬義明</dc:creator>
  <dc:description/>
  <cp:keywords/>
  <dc:language>en-US</dc:language>
  <cp:lastModifiedBy>井上 輝朗</cp:lastModifiedBy>
  <cp:lastPrinted>2025-01-20T10:36:00Z</cp:lastPrinted>
  <dcterms:modified xsi:type="dcterms:W3CDTF">2025-01-20T01:36:00Z</dcterms:modified>
  <cp:revision>11</cp:revision>
  <dc:subject/>
  <dc:title>様式１－１</dc:title>
</cp:coreProperties>
</file>