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紹介書（大学卒業程度　技術・専門職）　</w:t>
      </w:r>
    </w:p>
    <w:p>
      <w:pPr>
        <w:pStyle w:val="Normal"/>
        <w:ind w:firstLine="1659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鳥取県人事委員会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12"/>
        <w:gridCol w:w="142"/>
        <w:gridCol w:w="285"/>
        <w:gridCol w:w="1274"/>
        <w:gridCol w:w="364"/>
        <w:gridCol w:w="203"/>
        <w:gridCol w:w="709"/>
        <w:gridCol w:w="64"/>
        <w:gridCol w:w="1354"/>
        <w:gridCol w:w="91"/>
        <w:gridCol w:w="334"/>
        <w:gridCol w:w="236"/>
        <w:gridCol w:w="1341"/>
        <w:gridCol w:w="7"/>
        <w:gridCol w:w="266"/>
        <w:gridCol w:w="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コース　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記入は任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)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Ｒ８．４．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現在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中学校卒業までの学歴は記入不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修学区分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専攻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野</w:t>
            </w:r>
          </w:p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180" w:before="137" w:after="0"/>
              <w:ind w:left="142" w:hanging="14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予備校等でのものを除く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最終学歴での専攻分野、ゼミナール・卒論等の研究テーマ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がない場合は記入不要。「得意科目」欄のみ記入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職期間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、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験資格となる資格・免許等は必ず記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9907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総合　　　２　国家・一般　　　３　国家・その他（　　　　　　　　）　　　４　鳥取県警察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鳥取県教員　　　６　県内市町村　　　７　県外自治体（　　　　　　　　　）　　　８　民間企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その他（　　　　　　　　　　　　　　　　　　　　　　　　　　　　　　　　　　　　　　　　　　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7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40"/>
              <w:ind w:firstLine="81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955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ピールポイン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7"/>
                <w:szCs w:val="17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特技や自信を持っていることなど、内容は問いませ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3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入例：部活：バスケット部（高校３年間・副部長）、水泳部（大学２年間・会計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アルバイト：飲食店（大学１年～２年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firstLine="163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>
          <w:trHeight w:val="11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  <w:t>PR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18"/>
                <w:szCs w:val="18"/>
              </w:rPr>
              <w:t>次の内容について記入してください。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自分自身の持つ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知識・技術・経験・能力等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それらの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知識・技術・経験・能力等が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志望職種で県職員として働く上で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、どのように活用できるか、どのように有益なのか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3285" w:hRule="atLeast"/>
        </w:trPr>
        <w:tc>
          <w:tcPr>
            <w:tcW w:w="98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pacing w:val="2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0"/>
                <w:sz w:val="16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・ページを増減しないようにご注意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・項目の変更や、行・列の追加・削除、行の高さ・列幅の変更はしないで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（記入例は削除していただいて構いません）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自己ＰＲ」（３ページ目）に関する注意事項</w:t>
      </w:r>
    </w:p>
    <w:p>
      <w:pPr>
        <w:pStyle w:val="Normal"/>
        <w:spacing w:lineRule="exact" w:line="240"/>
        <w:ind w:firstLine="174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提出していただいた用紙は返却しませんので、必要に応じて提出前に控えを取っておいてください。</w:t>
      </w:r>
    </w:p>
    <w:p>
      <w:pPr>
        <w:pStyle w:val="Normal"/>
        <w:ind w:left="366" w:hanging="174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面接官は、提出していただいた用紙を見ながら説明を聴きますので、必要に応じ、箇条書きにしたり、図表等を用いたりして、わかりやすい資料となるよう心が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事務職：「自己紹介書（事務（</w:t>
      </w:r>
      <w:r>
        <w:rPr>
          <w:rFonts w:ascii="Segoe UI Emoji" w:hAnsi="Segoe UI Emoji" w:cs="Segoe UI Emoji" w:eastAsia="Segoe UI Emoji"/>
          <w:color w:val="000000"/>
        </w:rPr>
        <w:t>○○</w:t>
      </w:r>
      <w:r>
        <w:rPr>
          <w:rFonts w:ascii="ＭＳ 明朝;MS Mincho" w:hAnsi="ＭＳ 明朝;MS Mincho" w:cs="ＭＳ 明朝;MS Mincho"/>
          <w:color w:val="000000"/>
        </w:rPr>
        <w:t>コース）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</w:t>
      </w:r>
      <w:r>
        <w:rPr>
          <w:rFonts w:ascii="ＭＳ 明朝;MS Mincho" w:hAnsi="ＭＳ 明朝;MS Mincho" w:cs="Segoe UI Emoji"/>
          <w:color w:val="000000"/>
        </w:rPr>
        <w:t>技術・専門職：「自己紹介書（技術・専門職）」※土木（早期枠）も同じ。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FF0000"/>
      <w:sz w:val="20"/>
      <w:szCs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8:00Z</dcterms:created>
  <dc:creator>鳥取県庁</dc:creator>
  <dc:description/>
  <cp:keywords/>
  <dc:language>en-US</dc:language>
  <cp:lastModifiedBy>尾田 聡子</cp:lastModifiedBy>
  <cp:lastPrinted>2024-02-19T22:33:00Z</cp:lastPrinted>
  <dcterms:modified xsi:type="dcterms:W3CDTF">2025-03-18T05:34:00Z</dcterms:modified>
  <cp:revision>6</cp:revision>
  <dc:subject/>
  <dc:title>自　己　紹　介　書　　　　　　　　　　鳥取県人事委員会</dc:title>
</cp:coreProperties>
</file>