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卒業程度　事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職（一般コー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9"/>
        <w:gridCol w:w="193"/>
        <w:gridCol w:w="286"/>
        <w:gridCol w:w="994"/>
        <w:gridCol w:w="209"/>
        <w:gridCol w:w="435"/>
        <w:gridCol w:w="107"/>
        <w:gridCol w:w="586"/>
        <w:gridCol w:w="303"/>
        <w:gridCol w:w="1309"/>
        <w:gridCol w:w="116"/>
        <w:gridCol w:w="334"/>
        <w:gridCol w:w="239"/>
        <w:gridCol w:w="1341"/>
        <w:gridCol w:w="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　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 xml:space="preserve">一般コース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別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）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7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８．４．１現在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学卒業までの学歴は記入不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907" w:type="dxa"/>
            <w:gridSpan w:val="1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一般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243" w:hRule="atLeas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２年間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一般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己ＰＲシー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次ページの注意事項をご覧ください）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業、スポーツ、文化芸術、社会活動、職務経験等から得た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知識・技術・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県職員として働く上で、どのように活用できるのか、どのように有益なの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13593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明朝;MS Mincho" w:hAnsi="ＭＳ 明朝;MS Mincho" w:cs="Segoe UI Emoji"/>
          <w:color w:val="000000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ＰＲシート」（３ページ目）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FF0000"/>
      <w:sz w:val="20"/>
      <w:szCs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0">
    <w:name w:val="WW8Num5z0"/>
    <w:qFormat/>
    <w:rPr>
      <w:rFonts w:cs="ＭＳ 明朝;MS Mincho"/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9:00Z</dcterms:created>
  <dc:creator>鳥取県庁</dc:creator>
  <dc:description/>
  <cp:keywords/>
  <dc:language>en-US</dc:language>
  <cp:lastModifiedBy>尾田 聡子</cp:lastModifiedBy>
  <cp:lastPrinted>2025-03-14T10:49:00Z</cp:lastPrinted>
  <dcterms:modified xsi:type="dcterms:W3CDTF">2025-03-18T05:44:00Z</dcterms:modified>
  <cp:revision>12</cp:revision>
  <dc:subject/>
  <dc:title>自　己　紹　介　書　　　　　　　　　　鳥取県人事委員会</dc:title>
</cp:coreProperties>
</file>