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color w:val="000000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とっとり環境教育・学習アドバイザー派遣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鳥取県生活環境部環境立県推進課長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住所　郵便番号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0"/>
        <w:rPr/>
      </w:pPr>
      <w:r>
        <w:rPr>
          <w:color w:val="000000"/>
        </w:rPr>
        <w:t>施設の名称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  <w:spacing w:val="35"/>
          <w:kern w:val="0"/>
        </w:rPr>
        <w:t>代表者</w:t>
      </w:r>
      <w:r>
        <w:rPr>
          <w:color w:val="000000"/>
          <w:kern w:val="0"/>
        </w:rPr>
        <w:t>名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  <w:spacing w:val="35"/>
          <w:kern w:val="0"/>
        </w:rPr>
        <w:t>担当者</w:t>
      </w:r>
      <w:r>
        <w:rPr>
          <w:color w:val="000000"/>
          <w:kern w:val="0"/>
        </w:rPr>
        <w:t>名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とっとり環境教育・学習アドバイザーの派遣を受けたいので、次のとおり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5444"/>
      </w:tblGrid>
      <w:tr>
        <w:trPr>
          <w:trHeight w:val="8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鳥取県版環境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管理システムへの取組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985</wp:posOffset>
                      </wp:positionV>
                      <wp:extent cx="66675" cy="37338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733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3.35pt;margin-top:0.55pt;width:5.2pt;height:29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6985</wp:posOffset>
                      </wp:positionV>
                      <wp:extent cx="66675" cy="37338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733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0.85pt;margin-top:0.55pt;width:5.2pt;height:29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登録取得済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TEASⅠ</w:t>
            </w:r>
            <w:r>
              <w:rPr>
                <w:rFonts w:ascii="ＭＳ 明朝;MS Mincho" w:hAnsi="ＭＳ 明朝;MS Mincho" w:cs="ＭＳ 明朝;MS Mincho"/>
                <w:color w:val="000000"/>
              </w:rPr>
              <w:t>種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TEASⅡ</w:t>
            </w:r>
            <w:r>
              <w:rPr>
                <w:rFonts w:ascii="ＭＳ 明朝;MS Mincho" w:hAnsi="ＭＳ 明朝;MS Mincho" w:cs="ＭＳ 明朝;MS Mincho"/>
                <w:color w:val="000000"/>
              </w:rPr>
              <w:t>種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TEASⅢ</w:t>
            </w:r>
            <w:r>
              <w:rPr>
                <w:rFonts w:ascii="ＭＳ 明朝;MS Mincho" w:hAnsi="ＭＳ 明朝;MS Mincho" w:cs="ＭＳ 明朝;MS Mincho"/>
                <w:color w:val="000000"/>
              </w:rPr>
              <w:t>種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初回登録：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4620</wp:posOffset>
                      </wp:positionV>
                      <wp:extent cx="95250" cy="75057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5060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7640 h 425520"/>
                                  <a:gd name="textAreaBottom" fmla="*/ 40788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10.6pt;width:7.45pt;height:5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34620</wp:posOffset>
                      </wp:positionV>
                      <wp:extent cx="67945" cy="75057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750600"/>
                              </a:xfrm>
                              <a:custGeom>
                                <a:avLst/>
                                <a:gdLst>
                                  <a:gd name="textAreaLeft" fmla="*/ 0 w 38520"/>
                                  <a:gd name="textAreaRight" fmla="*/ 27000 w 38520"/>
                                  <a:gd name="textAreaTop" fmla="*/ 17640 h 425520"/>
                                  <a:gd name="textAreaBottom" fmla="*/ 40788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5pt;margin-top:10.6pt;width:5.3pt;height:5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・　登録取得準備中（登録希望時期：　　年　　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準備状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環境宣言済（○年○月）、取組開始済（○年○月）等簡潔に記載</w:t>
            </w:r>
          </w:p>
          <w:p>
            <w:pPr>
              <w:pStyle w:val="Normal"/>
              <w:ind w:left="420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</w:rPr>
              <w:t>派遣希望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時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（　）　　　：　　　～　　　：</w:t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環境学習等の名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</w:rPr>
              <w:t>派遣希望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住所、名称等）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最寄りのバス停：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</w:tr>
      <w:tr>
        <w:trPr>
          <w:trHeight w:val="13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対象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区分及び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児童・生徒・園児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対象学年・クラス名等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保護者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その他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　　　　                               　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環境学習等の内容（具体的に詳しく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テー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アドバイザー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１希望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第２希望：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、希望事項がある場合は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アドバイザーへの事前連絡（有・無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45:00Z</dcterms:created>
  <dc:creator>鳥取県情報センター</dc:creator>
  <dc:description/>
  <cp:keywords/>
  <dc:language>en-US</dc:language>
  <cp:lastModifiedBy>鳥取県</cp:lastModifiedBy>
  <cp:lastPrinted>2008-05-21T14:59:00Z</cp:lastPrinted>
  <dcterms:modified xsi:type="dcterms:W3CDTF">2023-06-13T04:45:00Z</dcterms:modified>
  <cp:revision>2</cp:revision>
  <dc:subject/>
  <dc:title>とっとり環境学習アドバイザー制度設置要領</dc:title>
</cp:coreProperties>
</file>