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2545</wp:posOffset>
            </wp:positionV>
            <wp:extent cx="42164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第１２回全国高校生手話パフォーマンス甲子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【大会当日販売ブース参加者名簿】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rPr/>
      </w:pPr>
      <w:r>
        <w:rPr/>
        <w:t>■</w:t>
      </w:r>
      <w:r>
        <w:rPr/>
        <w:t>学校名・連絡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生徒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29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4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上記の事項を御記入の上、メール又はファクシミリにて７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までに御応募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の際は、応募先までお電話でのご連絡もお願いいたします。</w:t>
      </w:r>
    </w:p>
    <w:p>
      <w:pPr>
        <w:pStyle w:val="Normal"/>
        <w:spacing w:lineRule="exact" w:line="100"/>
        <w:ind w:firstLine="42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41910</wp:posOffset>
                </wp:positionV>
                <wp:extent cx="4069715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鳥取県福祉保健部ささえあい福祉局障がい福祉課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　 ０８５７－２６－７６８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ﾌｧｸｼﾐﾘ　０８５７－２６－８１３６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5pt;height:95.15pt;mso-wrap-distance-left:9.05pt;mso-wrap-distance-right:9.05pt;mso-wrap-distance-top:3.6pt;mso-wrap-distance-bottom:3.6pt;margin-top:3.3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手話パフォーマンス甲子園実行委員会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鳥取県福祉保健部ささえあい福祉局障がい福祉課）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　 ０８５７－２６－７６８２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ﾌｧｸｼﾐﾘ　０８５７－２６－８１３６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6:00Z</dcterms:created>
  <dc:creator>大森 宏治</dc:creator>
  <dc:description/>
  <cp:keywords/>
  <dc:language>en-US</dc:language>
  <cp:lastModifiedBy>山根 康暉</cp:lastModifiedBy>
  <cp:lastPrinted>2024-06-10T13:43:00Z</cp:lastPrinted>
  <dcterms:modified xsi:type="dcterms:W3CDTF">2025-05-20T00:19:00Z</dcterms:modified>
  <cp:revision>11</cp:revision>
  <dc:subject/>
  <dc:title/>
</cp:coreProperties>
</file>