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（第４条、第７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Ｐゴシック"/>
          <w:color w:val="000000"/>
          <w:sz w:val="21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93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度鳥取県介護福祉士養成施設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通学支援事業</w:t>
      </w:r>
      <w:r>
        <w:rPr>
          <w:rFonts w:ascii="ＭＳ 明朝;MS Mincho" w:hAnsi="ＭＳ 明朝;MS Mincho" w:cs="ＭＳ 明朝;MS Mincho" w:eastAsia="ＭＳ 明朝;MS Mincho"/>
          <w:sz w:val="22"/>
        </w:rPr>
        <w:t>計画（報告）書</w:t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申請者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年　　　　月　　　　日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養成施設入校前住所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卒業高等学校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高等学校卒業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年　　　　月　　　　日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養成施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養成施設在学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　　　日　　～　　　　年　　　月　　　日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（電話番号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事業内容　</w:t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１）交通手段について（該当の場合のみ記載）</w:t>
      </w:r>
    </w:p>
    <w:p>
      <w:pPr>
        <w:pStyle w:val="Normal"/>
        <w:spacing w:lineRule="exact" w:line="293"/>
        <w:ind w:firstLine="442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</w:rPr>
        <w:t>公共交通機関（ＪＲ</w:t>
      </w:r>
      <w:r>
        <w:rPr/>
        <w:t>、バス）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>
          <w:trHeight w:val="7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定期券　区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ＪＲ）　　　　　　　駅　⇔　　　　　　　　駅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バス）　　　　　　　　　⇔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定期券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円（　　　か月分）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年度の合計額（①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円（定期代月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1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月）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助金の額（②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円（上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8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／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1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月）</w:t>
            </w:r>
          </w:p>
        </w:tc>
      </w:tr>
    </w:tbl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spacing w:lineRule="exact" w:line="293"/>
        <w:ind w:firstLine="442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</w:rPr>
        <w:t>自動車、バイク、自転</w:t>
      </w:r>
      <w:r>
        <w:rPr/>
        <w:t>車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居住地から養成施設までの距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km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助金の額（③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円（別表の月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1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月）</w:t>
            </w:r>
          </w:p>
        </w:tc>
      </w:tr>
    </w:tbl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２）賃貸等住居について（該当の場合のみ記載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15"/>
        <w:gridCol w:w="2504"/>
        <w:gridCol w:w="212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対象住居の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対象住居への入居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　　　日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賃借料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月額）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賃借料内訳（※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年度の合計額（④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円（月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1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月）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助金の額（⑤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円（上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7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／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1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月）</w:t>
            </w:r>
          </w:p>
        </w:tc>
      </w:tr>
    </w:tbl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※行が足りない場合は、適宜追加してください。</w:t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３）補助対象金額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59"/>
      </w:tblGrid>
      <w:tr>
        <w:trPr>
          <w:trHeight w:val="5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算定基準額（①、③、④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円</w:t>
            </w:r>
          </w:p>
        </w:tc>
      </w:tr>
      <w:tr>
        <w:trPr>
          <w:trHeight w:val="5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交付申請（実績）額（②、③、⑤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他の補助金の活用の有無（　有　・　無　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他の補助金の活用の有無について、「有」「無」のいずれかに○をしてください。</w:t>
      </w:r>
    </w:p>
    <w:p>
      <w:pPr>
        <w:pStyle w:val="Normal"/>
        <w:spacing w:lineRule="exact" w:line="282"/>
        <w:ind w:left="422" w:hanging="4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「有」の場合は、活用する補助金名やその事業内容、当該補助金に係る問合せ先（補助金を所管している部署名や団体名及び連絡先）を記載してください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Ｐゴシック"/>
          <w:color w:val="000000"/>
          <w:sz w:val="21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添付資料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申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実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221" w:hanging="221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養成施設に在学していることが分かる書類</w:t>
            </w:r>
          </w:p>
          <w:p>
            <w:pPr>
              <w:pStyle w:val="Normal"/>
              <w:spacing w:lineRule="exact" w:line="282"/>
              <w:ind w:left="221" w:hanging="221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入校前の住所が分かる公的書類の写し</w:t>
            </w:r>
          </w:p>
          <w:p>
            <w:pPr>
              <w:pStyle w:val="Normal"/>
              <w:spacing w:lineRule="exact" w:line="282"/>
              <w:ind w:left="221" w:hanging="221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賃借契約書等の写し　※該当の場合のみ</w:t>
            </w:r>
          </w:p>
          <w:p>
            <w:pPr>
              <w:pStyle w:val="Normal"/>
              <w:spacing w:lineRule="exact" w:line="282"/>
              <w:ind w:left="221" w:hanging="221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その他参考となる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221" w:hanging="221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定期券の写し　※該当の場合のみ</w:t>
            </w:r>
          </w:p>
          <w:p>
            <w:pPr>
              <w:pStyle w:val="Normal"/>
              <w:spacing w:lineRule="exact" w:line="282"/>
              <w:ind w:left="221" w:hanging="221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支払根拠資料（領収書の写し又は口座振込の事実がわかるもの等）　※該当の場合のみ</w:t>
            </w:r>
          </w:p>
          <w:p>
            <w:pPr>
              <w:pStyle w:val="Normal"/>
              <w:spacing w:lineRule="exact" w:line="282"/>
              <w:ind w:left="221" w:hanging="221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養成施設を卒業したことが分かる書類　※卒業年度のみ</w:t>
            </w:r>
          </w:p>
          <w:p>
            <w:pPr>
              <w:pStyle w:val="Normal"/>
              <w:spacing w:lineRule="exact" w:line="282"/>
              <w:ind w:left="221" w:hanging="221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口座振込依頼書</w:t>
            </w:r>
          </w:p>
          <w:p>
            <w:pPr>
              <w:pStyle w:val="Normal"/>
              <w:spacing w:lineRule="exact" w:line="282"/>
              <w:ind w:left="221" w:hanging="221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その他参考となる資料</w:t>
            </w:r>
          </w:p>
        </w:tc>
      </w:tr>
    </w:tbl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16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1134" w:top="1418" w:footer="0" w:bottom="1021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8:00Z</dcterms:created>
  <dc:creator>財政課</dc:creator>
  <dc:description/>
  <cp:keywords/>
  <dc:language>en-US</dc:language>
  <cp:lastModifiedBy>太田 みく</cp:lastModifiedBy>
  <cp:lastPrinted>2025-06-04T17:42:00Z</cp:lastPrinted>
  <dcterms:modified xsi:type="dcterms:W3CDTF">2025-06-04T08:45:00Z</dcterms:modified>
  <cp:revision>8</cp:revision>
  <dc:subject/>
  <dc:title/>
</cp:coreProperties>
</file>