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６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男女協働未来創造本部未来創造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</w:rPr>
        <w:t>団体等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職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７年度フェミサイド対策</w:t>
      </w:r>
      <w:r>
        <w:rPr>
          <w:rFonts w:ascii="ＭＳ 明朝;MS Mincho" w:hAnsi="ＭＳ 明朝;MS Mincho" w:cs="ＭＳ 明朝;MS Mincho"/>
          <w:sz w:val="24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標記に係る実施報告書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8"/>
          <w:kern w:val="0"/>
        </w:rPr>
        <w:t>事業の実施期</w:t>
      </w:r>
      <w:r>
        <w:rPr>
          <w:rFonts w:ascii="ＭＳ 明朝;MS Mincho" w:hAnsi="ＭＳ 明朝;MS Mincho" w:cs="ＭＳ 明朝;MS Mincho"/>
          <w:spacing w:val="2"/>
          <w:kern w:val="0"/>
        </w:rPr>
        <w:t>間</w:t>
      </w:r>
      <w:r>
        <w:rPr>
          <w:rFonts w:ascii="ＭＳ 明朝;MS Mincho" w:hAnsi="ＭＳ 明朝;MS Mincho" w:cs="ＭＳ 明朝;MS Mincho"/>
        </w:rPr>
        <w:t>　　　令和　　年　　月　　日から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75"/>
          <w:kern w:val="0"/>
        </w:rPr>
        <w:t>事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46"/>
          <w:kern w:val="0"/>
        </w:rPr>
        <w:t>委託金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７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令和７年度フェミサイド対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施報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実施</w:t>
      </w:r>
      <w:r>
        <w:rPr/>
        <w:t>の概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15"/>
      </w:tblGrid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～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7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8" w:hanging="20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の背景</w:t>
            </w:r>
          </w:p>
        </w:tc>
      </w:tr>
      <w:tr>
        <w:trPr>
          <w:trHeight w:val="2668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の目的・目標</w:t>
            </w:r>
          </w:p>
        </w:tc>
      </w:tr>
      <w:tr>
        <w:trPr>
          <w:trHeight w:val="2394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事業のアピールポイ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状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83"/>
        <w:gridCol w:w="2235"/>
      </w:tblGrid>
      <w:tr>
        <w:trPr>
          <w:trHeight w:val="5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講座のテーマ、講師名、内容、参加者数など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</w:tr>
      <w:tr>
        <w:trPr>
          <w:trHeight w:val="42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実施の成果・目標の達成度・今後の展開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52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31" w:hanging="431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実施内容の資料、記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写真、参加者名簿、掲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載記事、成果に係る報告資料等があれば、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８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 業 収 支 決 算 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等名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　入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訳</w:t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委託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　出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単位：円）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32"/>
        <w:gridCol w:w="1332"/>
        <w:gridCol w:w="1332"/>
        <w:gridCol w:w="366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訳</w:t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収支決算内訳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単位：円）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32"/>
        <w:gridCol w:w="1332"/>
        <w:gridCol w:w="1332"/>
        <w:gridCol w:w="366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合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 引 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委託対象経費は</w:t>
      </w:r>
      <w:r>
        <w:rPr>
          <w:rFonts w:cs="ＭＳ 明朝;MS Mincho" w:ascii="ＭＳ 明朝;MS Mincho" w:hAnsi="ＭＳ 明朝;MS Mincho"/>
          <w:sz w:val="20"/>
          <w:szCs w:val="20"/>
        </w:rPr>
        <w:t>495,000</w:t>
      </w:r>
      <w:r>
        <w:rPr>
          <w:rFonts w:ascii="ＭＳ 明朝;MS Mincho" w:hAnsi="ＭＳ 明朝;MS Mincho" w:cs="ＭＳ 明朝;MS Mincho"/>
          <w:sz w:val="20"/>
          <w:szCs w:val="20"/>
        </w:rPr>
        <w:t>円以下とする。</w:t>
      </w:r>
    </w:p>
    <w:p>
      <w:pPr>
        <w:pStyle w:val="Normal"/>
        <w:spacing w:lineRule="exact" w:line="240"/>
        <w:ind w:left="411" w:hanging="4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「区分」欄には、事業の実施に直接必要となる経費（講師謝金、講師旅費、使用料、印刷製本費、消耗品費（講座準備のため使用する文房具等）、通信運搬費（講師との連絡費用等）、人件費・交通費（当日スタッフ賃金・交通費等）、託児料など）を記載すること。</w:t>
      </w:r>
    </w:p>
    <w:p>
      <w:pPr>
        <w:pStyle w:val="Normal"/>
        <w:spacing w:lineRule="exact" w:line="240"/>
        <w:ind w:left="411" w:hanging="41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人件費・交通費は、委託金額の１割を上限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以下の経費は対象外とする。</w:t>
      </w:r>
    </w:p>
    <w:p>
      <w:pPr>
        <w:pStyle w:val="Normal"/>
        <w:spacing w:lineRule="exact" w:line="240"/>
        <w:ind w:left="451" w:firstLine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企画提案書作成に要する経費、審査に要する経費、鳥取県との打ち合わせに要する経費、団体等の運営や維持のための経常的な経費（パソコン等の備品購入費等）、講師への土産代、スタッフの食糧費、事業参加者が消費する原材料費等（参加者の飲食代及びその原材料費、参加者が成果物を持ち帰ることができる場合の材料費等）など、事業の実施に直接必要とみなされない経費</w:t>
      </w:r>
    </w:p>
    <w:p>
      <w:pPr>
        <w:pStyle w:val="Normal"/>
        <w:spacing w:lineRule="exact" w:line="240"/>
        <w:ind w:left="451" w:firstLine="1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350" w:right="1106" w:gutter="0" w:header="0" w:top="1247" w:footer="992" w:bottom="1048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3:00Z</dcterms:created>
  <dc:creator>三宅哲也</dc:creator>
  <dc:description/>
  <cp:keywords/>
  <dc:language>en-US</dc:language>
  <cp:lastModifiedBy>森本 早智</cp:lastModifiedBy>
  <cp:lastPrinted>2025-07-03T13:42:00Z</cp:lastPrinted>
  <dcterms:modified xsi:type="dcterms:W3CDTF">2025-07-04T00:44:00Z</dcterms:modified>
  <cp:revision>3</cp:revision>
  <dc:subject/>
  <dc:title>DV</dc:title>
</cp:coreProperties>
</file>