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７年度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鳥取県立中央病院</w:t>
      </w: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会計年度任用職員（栄養士）</w:t>
      </w:r>
    </w:p>
    <w:p>
      <w:pPr>
        <w:pStyle w:val="Normal"/>
        <w:spacing w:lineRule="exact" w:line="32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</w:rPr>
        <w:t>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/>
              <w:t>住　　所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自宅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（携帯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子メールアドレス：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電子メールアドレスをお持ちの方は、必ず記載してください。</w:t>
            </w:r>
          </w:p>
          <w:p>
            <w:pPr>
              <w:pStyle w:val="Normal"/>
              <w:spacing w:lineRule="exact" w:line="240"/>
              <w:ind w:left="241" w:hanging="241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41"/>
              </w:rPr>
              <w:t>従事希</w:t>
            </w:r>
            <w:r>
              <w:rPr/>
              <w:t>望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pacing w:val="362"/>
              </w:rPr>
              <w:t>職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希望職務：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由：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特に希望がある場合、具体的な業務内容とその理由を記載してください。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中央病院で</w:t>
            </w:r>
            <w:r>
              <w:rPr>
                <w:spacing w:val="41"/>
              </w:rPr>
              <w:t>働きた</w:t>
            </w:r>
            <w:r>
              <w:rPr/>
              <w:t>い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必ず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験結果通知宛先</w:t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顔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）</w:t>
            </w:r>
          </w:p>
          <w:p>
            <w:pPr>
              <w:pStyle w:val="Normal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rFonts w:ascii="ＭＳ ゴシック;MS Gothic" w:hAnsi="ＭＳ ゴシック;MS Gothic" w:cs="ＭＳ ゴシック;MS Gothic"/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5"/>
              <w:jc w:val="center"/>
              <w:rPr>
                <w:w w:val="50"/>
                <w:sz w:val="18"/>
              </w:rPr>
            </w:pPr>
            <w:r>
              <w:rPr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氏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  <w:t>　　　　　　　　　　　　　　　　　　　　　　　　　　　　　　※結果通知が確実に到着する場所を記入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卒業年月：　　　　　　年　　　月（　卒業　・　卒業見込　）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資　　格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50"/>
              <w:ind w:firstLine="361"/>
              <w:rPr/>
            </w:pP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/>
            </w:pPr>
            <w:r>
              <w:rPr/>
              <w:t>パソコン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能に関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年　　月（資格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歴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　有り　　　２   無し</w:t>
            </w:r>
          </w:p>
          <w:p>
            <w:pPr>
              <w:pStyle w:val="Normal"/>
              <w:spacing w:lineRule="exact" w:line="125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北窓 奈緒</cp:lastModifiedBy>
  <cp:lastPrinted>2025-01-24T17:07:00Z</cp:lastPrinted>
  <dcterms:modified xsi:type="dcterms:W3CDTF">2025-01-24T08:10:00Z</dcterms:modified>
  <cp:revision>136</cp:revision>
  <dc:subject/>
  <dc:title/>
</cp:coreProperties>
</file>