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７年度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鳥取県立中央病院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会計年度任用職員</w:t>
      </w:r>
    </w:p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（看護師：フルタイム勤務、短時間勤務）</w:t>
      </w:r>
    </w:p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採用試験申込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>
          <w:trHeight w:val="30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ふりがな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8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 年 　　　月 　　　日 （　　　　歳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</w:rPr>
            </w:pPr>
            <w:r>
              <w:rPr/>
              <w:t>住　　所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自宅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（携帯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子メールアドレス：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採用する際には電話による意向確認を行いますので、確実に連絡が取れる電話番号を　記載してください。（携帯電話をお持ちの方は必ず記載してください。）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電子メールアドレスをお持ちの方は、必ず記載してください。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41"/>
              </w:rPr>
              <w:t>従事希</w:t>
            </w:r>
            <w:r>
              <w:rPr/>
              <w:t>望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362"/>
              </w:rPr>
              <w:t>職</w:t>
            </w:r>
            <w:r>
              <w:rPr/>
              <w:t>務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希望職務：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理　　由：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特に希望がある場合、具体的な業務内容とその理由を記載してください。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25" w:after="0"/>
              <w:rPr/>
            </w:pPr>
            <w:r>
              <w:rPr/>
              <w:t>勤務形態</w:t>
            </w:r>
          </w:p>
          <w:p>
            <w:pPr>
              <w:pStyle w:val="Normal"/>
              <w:spacing w:lineRule="exact" w:line="250"/>
              <w:ind w:left="121" w:hanging="1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希望する勤務形態に☑してください。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25" w:after="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フルタイム（日勤のみ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フルタイム（夜勤可能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パートタイム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中央病院で</w:t>
            </w:r>
            <w:r>
              <w:rPr>
                <w:spacing w:val="41"/>
              </w:rPr>
              <w:t>働きた</w:t>
            </w:r>
            <w:r>
              <w:rPr/>
              <w:t>い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理　　　由</w:t>
            </w:r>
          </w:p>
          <w:p>
            <w:pPr>
              <w:pStyle w:val="Normal"/>
              <w:spacing w:lineRule="exact" w:line="250"/>
              <w:ind w:left="121" w:hanging="12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必ず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40"/>
        <w:gridCol w:w="1800"/>
        <w:gridCol w:w="360"/>
        <w:gridCol w:w="3960"/>
      </w:tblGrid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　　験　　票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験結果通知宛先</w:t>
            </w:r>
          </w:p>
        </w:tc>
      </w:tr>
      <w:tr>
        <w:trPr>
          <w:trHeight w:val="11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顔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）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・６箇月以内に無帽で</w:t>
            </w:r>
          </w:p>
          <w:p>
            <w:pPr>
              <w:pStyle w:val="Normal"/>
              <w:spacing w:lineRule="exact" w:line="125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撮影したもの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住所）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187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5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氏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  <w:t>　　　　　　　　　　　　　　　　　　　　　　　　　　　　　　※結果通知が確実に到着する場所を記入すること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120"/>
        <w:gridCol w:w="2610"/>
        <w:gridCol w:w="2310"/>
      </w:tblGrid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卒業年月：　　　　　　年　　　月（　卒業　・　卒業見込　）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資　　格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パソコン技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　能以外）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50"/>
              <w:ind w:firstLine="361"/>
              <w:rPr/>
            </w:pP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パソコン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能に関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する資格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歴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　有り　　　２   無し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（有りの場合、勤務時期・勤務箇所等を記載してください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期　間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箇　所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業　務　内　容</w:t>
            </w:r>
          </w:p>
        </w:tc>
      </w:tr>
      <w:tr>
        <w:trPr>
          <w:trHeight w:val="301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己ＰＲ</w:t>
            </w:r>
          </w:p>
          <w:p>
            <w:pPr>
              <w:pStyle w:val="Normal"/>
              <w:spacing w:lineRule="exact" w:line="250"/>
              <w:ind w:left="121" w:hanging="12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資格、経験などを踏まえて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62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8:00Z</dcterms:created>
  <dc:creator>皆川</dc:creator>
  <dc:description/>
  <cp:keywords/>
  <dc:language>en-US</dc:language>
  <cp:lastModifiedBy>末次 正和</cp:lastModifiedBy>
  <cp:lastPrinted>2025-07-10T20:21:00Z</cp:lastPrinted>
  <dcterms:modified xsi:type="dcterms:W3CDTF">2025-07-10T11:21:00Z</dcterms:modified>
  <cp:revision>140</cp:revision>
  <dc:subject/>
  <dc:title/>
</cp:coreProperties>
</file>