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9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令和７年度鳥取県立中央病院会計年度任用職員</w:t>
      </w:r>
    </w:p>
    <w:p>
      <w:pPr>
        <w:pStyle w:val="Normal"/>
        <w:spacing w:lineRule="exact" w:line="329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（育休代替・歯科衛生士）採用試験申込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160"/>
      </w:tblGrid>
      <w:tr>
        <w:trPr>
          <w:trHeight w:val="30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生年月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　 年 　　　月 　　　日 （　　　　歳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住　　所：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ind w:firstLine="1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番号：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自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color w:val="000000"/>
              </w:rPr>
              <w:t>（携帯：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　）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ind w:left="241" w:hanging="24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採用する際には電話による意向確認を行いますので、確実に連絡が取れる電話番号を　記載してください。（携帯電話をお持ちの方は必ず記載してください。）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41"/>
              </w:rPr>
              <w:t>従事希</w:t>
            </w:r>
            <w:r>
              <w:rPr>
                <w:color w:val="000000"/>
              </w:rPr>
              <w:t>望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362"/>
              </w:rPr>
              <w:t>職</w:t>
            </w:r>
            <w:r>
              <w:rPr>
                <w:color w:val="000000"/>
              </w:rPr>
              <w:t>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希望職務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color w:val="000000"/>
              </w:rPr>
              <w:t>理　　由：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特に希望がある場合、具体的な業務内容とその理由を記載してください。</w:t>
            </w:r>
          </w:p>
        </w:tc>
      </w:tr>
      <w:tr>
        <w:trPr>
          <w:trHeight w:val="500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中央病院で</w:t>
            </w:r>
            <w:r>
              <w:rPr>
                <w:color w:val="000000"/>
                <w:spacing w:val="41"/>
              </w:rPr>
              <w:t>働きた</w:t>
            </w:r>
            <w:r>
              <w:rPr>
                <w:color w:val="000000"/>
              </w:rPr>
              <w:t>い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理　　　由</w:t>
            </w:r>
          </w:p>
          <w:p>
            <w:pPr>
              <w:pStyle w:val="Normal"/>
              <w:spacing w:lineRule="exact" w:line="250"/>
              <w:ind w:left="121" w:hanging="1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必ず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1800"/>
        <w:gridCol w:w="360"/>
        <w:gridCol w:w="3960"/>
      </w:tblGrid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　験　　票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試験結果通知宛先</w:t>
            </w:r>
          </w:p>
        </w:tc>
      </w:tr>
      <w:tr>
        <w:trPr>
          <w:trHeight w:val="1362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）</w:t>
            </w:r>
          </w:p>
          <w:p>
            <w:pPr>
              <w:pStyle w:val="Normal"/>
              <w:spacing w:lineRule="exact" w: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・ﾀﾃ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㎝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ﾖ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  <w:t>㎝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4"/>
              </w:rPr>
              <w:t>・６箇月以内に無帽で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</w:rPr>
              <w:t>撮影したもの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住所）</w:t>
            </w:r>
          </w:p>
          <w:p>
            <w:pPr>
              <w:pStyle w:val="Normal"/>
              <w:spacing w:lineRule="exac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u w:val="single"/>
              </w:rPr>
              <w:t>〒　　　－　　　　</w:t>
            </w:r>
          </w:p>
          <w:p>
            <w:pPr>
              <w:pStyle w:val="Normal"/>
              <w:spacing w:lineRule="exact" w:line="18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25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sz w:val="18"/>
              </w:rPr>
              <w:t>ふりが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氏名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　　　　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  <w:sz w:val="18"/>
        </w:rPr>
      </w:pPr>
      <w:r>
        <w:rPr>
          <w:color w:val="000000"/>
          <w:sz w:val="18"/>
        </w:rPr>
        <w:t>　　　　　　　　　　　　　　　　　　　　　　　　　　　　　　※結果通知が確実に到着する場所を記入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120"/>
        <w:gridCol w:w="2610"/>
        <w:gridCol w:w="2310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終学歴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卒業年月：　　　　　　年　　　月（　卒業　・　卒業見込　）</w:t>
            </w:r>
          </w:p>
        </w:tc>
      </w:tr>
      <w:tr>
        <w:trPr>
          <w:trHeight w:val="109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資　　格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18"/>
              </w:rPr>
              <w:t>（パソコン技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18"/>
              </w:rPr>
              <w:t>　能以外）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50"/>
              <w:ind w:firstLine="361"/>
              <w:rPr/>
            </w:pP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120"/>
              <w:rPr>
                <w:color w:val="000000"/>
              </w:rPr>
            </w:pPr>
            <w:r>
              <w:rPr>
                <w:color w:val="000000"/>
              </w:rPr>
              <w:t>パソコン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技能に関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する資格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（資格名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職　　歴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１　有り　　　２   無し</w:t>
            </w:r>
          </w:p>
          <w:p>
            <w:pPr>
              <w:pStyle w:val="Normal"/>
              <w:spacing w:lineRule="exact" w:line="1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（有りの場合、勤務時期・勤務箇所等を記載してください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勤　務　期　間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勤　務　箇　所</w:t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業　務　内　容</w:t>
            </w:r>
          </w:p>
        </w:tc>
      </w:tr>
      <w:tr>
        <w:trPr>
          <w:trHeight w:val="301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95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ind w:firstLine="718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spacing w:lineRule="exact" w:line="250"/>
              <w:ind w:firstLine="718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年 　月～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　 年 　月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己ＰＲ</w:t>
            </w:r>
          </w:p>
          <w:p>
            <w:pPr>
              <w:pStyle w:val="Normal"/>
              <w:spacing w:lineRule="exact" w:line="250"/>
              <w:ind w:left="121" w:hanging="121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資格、経験などを踏まえて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624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38:00Z</dcterms:created>
  <dc:creator>皆川</dc:creator>
  <dc:description/>
  <cp:keywords/>
  <dc:language>en-US</dc:language>
  <cp:lastModifiedBy>末次 正和</cp:lastModifiedBy>
  <cp:lastPrinted>2024-11-27T10:54:00Z</cp:lastPrinted>
  <dcterms:modified xsi:type="dcterms:W3CDTF">2025-07-10T11:53:00Z</dcterms:modified>
  <cp:revision>136</cp:revision>
  <dc:subject/>
  <dc:title/>
</cp:coreProperties>
</file>