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38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自己紹介書（土木）　　　　　　　 </w:t>
      </w:r>
      <w:r>
        <w:rPr/>
        <w:t>鳥取県人事委員会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87"/>
        <w:gridCol w:w="425"/>
        <w:gridCol w:w="142"/>
        <w:gridCol w:w="285"/>
        <w:gridCol w:w="1274"/>
        <w:gridCol w:w="364"/>
        <w:gridCol w:w="203"/>
        <w:gridCol w:w="709"/>
        <w:gridCol w:w="1418"/>
        <w:gridCol w:w="91"/>
        <w:gridCol w:w="334"/>
        <w:gridCol w:w="236"/>
        <w:gridCol w:w="1341"/>
        <w:gridCol w:w="7"/>
        <w:gridCol w:w="266"/>
        <w:gridCol w:w="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種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土　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受験番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程度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679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生年月日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年　　　　　月　　　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Ｒ８．４．１現在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歳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現住所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緊急連絡先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中学校卒業までの学歴は記入不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校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部（学科）名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在学期間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学区分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 　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得意科目</w:t>
            </w:r>
          </w:p>
          <w:p>
            <w:pPr>
              <w:pStyle w:val="Normal"/>
              <w:ind w:left="192" w:hanging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学内外で</w:t>
            </w:r>
          </w:p>
          <w:p>
            <w:pPr>
              <w:pStyle w:val="Normal"/>
              <w:ind w:left="192" w:hanging="19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の活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得意科目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内外での活動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3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クラブ活動、ボランティア活動、アルバイト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6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入例：部活：バスケット部（高校３年間・副部長）、水泳部（短大２年間・会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先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在職期間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職務内容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資格、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見込み含む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受験資格となる資格・免許等は必ず記入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7" w:type="dxa"/>
            <w:gridSpan w:val="1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鳥取県職員以外への就職活動の状況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9907" w:type="dxa"/>
            <w:gridSpan w:val="1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国家・一般職（大卒）　２　国家・一般職（高卒）　３　国家・その他（　　　　　　）　４　鳥取県警察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鳥取県教員　　　　　  ６　県内市町村　　　     ７　県外自治体（　　　　　　　）　８　民間企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　進学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その他（　　　　　　　　　　　　　　　　　　　　　　　　　　　　　　　　　　　　　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土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77"/>
      </w:tblGrid>
      <w:tr>
        <w:trPr>
          <w:trHeight w:val="12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これまでに力を入れて取り組んだこと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ind w:right="73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校生活や社会活動（学業、職務、アルバイト、スポーツ・文化芸術活動、ボランティア等）で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高い意識を持って取り組んだこと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取り組む過程で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どのように考え行動したか、苦労したこと、工夫したこと、周囲の人にどのように関わったか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・その結果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どのような成果や学びを得られたか、どのように自分を成長させたと思うか</w:t>
            </w:r>
          </w:p>
          <w:p>
            <w:pPr>
              <w:pStyle w:val="Normal"/>
              <w:spacing w:lineRule="exact" w:line="240"/>
              <w:ind w:firstLine="81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詳細かつ具体的に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記入してください。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091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eastAsia="ＭＳ Ｐゴシック" w:cs="ＭＳ 明朝;MS Mincho"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3" w:hanging="0"/>
              <w:rPr>
                <w:rFonts w:ascii="ＭＳ Ｐゴシック" w:hAnsi="ＭＳ Ｐゴシック" w:eastAsia="ＭＳ Ｐゴシック" w:cs="ＭＳ Ｐゴシック"/>
                <w:color w:val="000000"/>
                <w:spacing w:val="7"/>
                <w:w w:val="98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8"/>
                <w:kern w:val="0"/>
                <w:szCs w:val="21"/>
              </w:rPr>
              <w:t>アピ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"/>
                <w:w w:val="98"/>
                <w:kern w:val="0"/>
                <w:szCs w:val="21"/>
              </w:rPr>
              <w:t>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5"/>
                <w:kern w:val="0"/>
                <w:szCs w:val="21"/>
              </w:rPr>
              <w:t>ポイ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"/>
                <w:kern w:val="0"/>
                <w:szCs w:val="21"/>
              </w:rPr>
              <w:t>ト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7"/>
                <w:szCs w:val="17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特技や自信を持っていることなど、内容は問いません。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7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私の考える鳥取県</w:t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exact" w:line="200"/>
              <w:ind w:firstLine="163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3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土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>
          <w:trHeight w:val="11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  <w:t>PR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18"/>
                <w:szCs w:val="18"/>
              </w:rPr>
              <w:t>次の内容について記入してください。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自分自身の持つ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知識・技術、経験・能力等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</w:rPr>
              <w:t>・それらの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知識・技術・経験・能力等が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志望職種で県職員として働く上で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、どのように活用できるか、どのように有益なのか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3285" w:hRule="atLeast"/>
        </w:trPr>
        <w:tc>
          <w:tcPr>
            <w:tcW w:w="988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pacing w:val="2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0"/>
                <w:sz w:val="16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color w:val="000000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黒のインク又はボールペンあるいはパソコンにより、全ての項目（全３ページ）を記入してください。</w:t>
      </w:r>
    </w:p>
    <w:p>
      <w:pPr>
        <w:pStyle w:val="Normal"/>
        <w:snapToGrid w:val="false"/>
        <w:spacing w:lineRule="exact" w:line="260"/>
        <w:ind w:firstLine="202"/>
        <w:rPr/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・ページを増減しないようにご注意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・項目の変更や、行・列の追加・削除、行の高さ・列幅の変更はしないでください。</w:t>
      </w:r>
    </w:p>
    <w:p>
      <w:pPr>
        <w:pStyle w:val="Normal"/>
        <w:snapToGrid w:val="false"/>
        <w:spacing w:lineRule="exact" w:line="260"/>
        <w:ind w:firstLine="404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（記入例は削除していただいて構いません）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color w:val="000000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自己ＰＲ」（３ページ目）に関する注意事項</w:t>
      </w:r>
    </w:p>
    <w:p>
      <w:pPr>
        <w:pStyle w:val="Normal"/>
        <w:spacing w:lineRule="exact" w:line="240"/>
        <w:ind w:firstLine="174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w w:val="92"/>
          <w:szCs w:val="21"/>
        </w:rPr>
        <w:t>・提出していただいた用紙は返却しませんので、必要に応じて提出前に控えを取っておいてください。</w:t>
      </w:r>
    </w:p>
    <w:p>
      <w:pPr>
        <w:pStyle w:val="Normal"/>
        <w:ind w:left="366" w:hanging="174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ascii="ＭＳ 明朝;MS Mincho" w:hAnsi="ＭＳ 明朝;MS Mincho" w:cs="ＭＳ 明朝;MS Mincho"/>
          <w:color w:val="000000"/>
          <w:w w:val="92"/>
          <w:szCs w:val="21"/>
        </w:rPr>
        <w:t>・面接官は、提出していただいた用紙を見ながら説明を聴きますので、必要に応じ、箇条書きにしたり、図表等を用いたりして、わかりやすい資料となるよう心が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自己紹介書の様式は、受験する職種のものですか。</w:t>
      </w:r>
    </w:p>
    <w:p>
      <w:pPr>
        <w:pStyle w:val="Normal"/>
        <w:snapToGrid w:val="false"/>
        <w:spacing w:lineRule="auto" w:line="360"/>
        <w:ind w:firstLine="5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のタイトルをもう一度確認してください。</w:t>
      </w:r>
    </w:p>
    <w:p>
      <w:pPr>
        <w:pStyle w:val="Normal"/>
        <w:snapToGrid w:val="false"/>
        <w:spacing w:lineRule="auto" w:line="360"/>
        <w:ind w:firstLine="3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「事務」：「自己紹介書（事務）」</w:t>
      </w:r>
    </w:p>
    <w:p>
      <w:pPr>
        <w:pStyle w:val="Normal"/>
        <w:snapToGrid w:val="false"/>
        <w:spacing w:lineRule="auto" w:line="360"/>
        <w:ind w:firstLine="3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「土木」：「自己紹介書（土木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年齢」に</w:t>
      </w:r>
      <w:r>
        <w:rPr>
          <w:rFonts w:ascii="ＭＳ 明朝;MS Mincho" w:hAnsi="ＭＳ 明朝;MS Mincho" w:cs="ＭＳ 明朝;MS Mincho"/>
          <w:color w:val="000000"/>
        </w:rPr>
        <w:t>誤りはありませんか。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</w:rPr>
        <w:t>来年の</w:t>
      </w:r>
      <w:r>
        <w:rPr>
          <w:rFonts w:ascii="ＭＳ 明朝;MS Mincho" w:hAnsi="ＭＳ 明朝;MS Mincho" w:cs="ＭＳ 明朝;MS Mincho"/>
          <w:color w:val="000000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ない場合は「なし」と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6:00Z</dcterms:created>
  <dc:creator>鳥取県庁</dc:creator>
  <dc:description/>
  <cp:keywords/>
  <dc:language>en-US</dc:language>
  <cp:lastModifiedBy>山代 希</cp:lastModifiedBy>
  <cp:lastPrinted>2025-07-09T10:54:00Z</cp:lastPrinted>
  <dcterms:modified xsi:type="dcterms:W3CDTF">2025-07-09T02:03:00Z</dcterms:modified>
  <cp:revision>11</cp:revision>
  <dc:subject/>
  <dc:title>自　己　紹　介　書　　　　　　　　　　鳥取県人事委員会</dc:title>
</cp:coreProperties>
</file>