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シリンジポンプ及び輸液ポンプ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シリンジポンプ及び輸液ポンプ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シリンジポンプ及び輸液ポンプ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シリンジポンプ及び輸液ポンプ</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９月</w:t>
      </w:r>
      <w:r>
        <w:rPr>
          <w:color w:val="000000"/>
          <w:spacing w:val="0"/>
        </w:rPr>
        <w:t>2</w:t>
      </w:r>
      <w:r>
        <w:rPr>
          <w:color w:val="000000"/>
          <w:spacing w:val="0"/>
        </w:rPr>
        <w:t>4</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シリンジポンプ及び輸液ポンプ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シリンジポンプ及び輸液ポンプ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9-18T10:12:00Z</dcterms:modified>
  <cp:revision>84</cp:revision>
  <dc:subject/>
  <dc:title>入札参加資格確認書</dc:title>
</cp:coreProperties>
</file>