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鳥取県水産試験場大型ポスター等掲載広告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産試験場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込者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　　　　　　　　　　　　　印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</w:t>
      </w:r>
      <w:r>
        <w:rPr>
          <w:szCs w:val="21"/>
        </w:rPr>
        <w:t>（法人等の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鳥取県水産試験場大型ポスター等に広告を掲載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　申込みに当たっては、「鳥取県広告事業実施要綱」及び「鳥取県水産試験場印刷物広告事業取扱要領」を遵守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960"/>
      </w:tblGrid>
      <w:tr>
        <w:trPr>
          <w:trHeight w:val="23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結果通知送付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広告のイメージのわかるものを添付してくださ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62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4:00Z</dcterms:created>
  <dc:creator>鳥取県庁</dc:creator>
  <dc:description/>
  <cp:keywords/>
  <dc:language>en-US</dc:language>
  <cp:lastModifiedBy>鳥取県</cp:lastModifiedBy>
  <dcterms:modified xsi:type="dcterms:W3CDTF">2024-03-12T00:24:00Z</dcterms:modified>
  <cp:revision>2</cp:revision>
  <dc:subject/>
  <dc:title/>
</cp:coreProperties>
</file>