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</w:t>
      </w:r>
      <w:r>
        <w:rPr/>
        <w:t>2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鳥取県中部総合事務所長　○○　○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は、氏名　　　　　　を代理人と定め、次の建設工事（測量等業務）に関する入札の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委任者　</w:t>
      </w: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kern w:val="0"/>
        </w:rPr>
        <w:t>商号又は名称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受任者　</w:t>
      </w:r>
      <w:r>
        <w:rPr>
          <w:spacing w:val="420"/>
          <w:kern w:val="0"/>
        </w:rPr>
        <w:t>氏</w:t>
      </w:r>
      <w:r>
        <w:rPr>
          <w:kern w:val="0"/>
        </w:rPr>
        <w:t>名</w:t>
      </w:r>
      <w:r>
        <w:rPr/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00"/>
      </w:tblGrid>
      <w:tr>
        <w:trPr>
          <w:trHeight w:val="4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設工事（測量等業務）の名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設工事（測量等業務）の場所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7:36:00Z</dcterms:created>
  <dc:creator>tottorikencho</dc:creator>
  <dc:description/>
  <cp:keywords/>
  <dc:language>en-US</dc:language>
  <cp:lastModifiedBy>橋本 三恵</cp:lastModifiedBy>
  <cp:lastPrinted>2007-09-04T11:10:00Z</cp:lastPrinted>
  <dcterms:modified xsi:type="dcterms:W3CDTF">2024-11-25T06:33:00Z</dcterms:modified>
  <cp:revision>14</cp:revision>
  <dc:subject/>
  <dc:title>様式第1号（第24条関係）</dc:title>
</cp:coreProperties>
</file>