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（第　　回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中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建設工事等の入札制度に関する規則、鳥取県建設工事執行規則、鳥取県会計規則、図面、仕様書、現場説明書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理人　氏　　　　名　</w:t>
      </w:r>
      <w:r>
        <w:rPr>
          <w:kern w:val="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設工事（測量等業務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（測量等業務）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入札書は、封かんの上、表面に建設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２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7:00Z</dcterms:created>
  <dc:creator>鳥取県庁</dc:creator>
  <dc:description/>
  <cp:keywords/>
  <dc:language>en-US</dc:language>
  <cp:lastModifiedBy>橋本 三恵</cp:lastModifiedBy>
  <dcterms:modified xsi:type="dcterms:W3CDTF">2024-11-25T01:47:00Z</dcterms:modified>
  <cp:revision>2</cp:revision>
  <dc:subject/>
  <dc:title>様式第1号（第24条関係）</dc:title>
</cp:coreProperties>
</file>